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учреждение «Управление образования»</w:t>
      </w:r>
    </w:p>
    <w:p>
      <w:pPr>
        <w:pStyle w:val="Normal"/>
        <w:jc w:val="center"/>
        <w:rPr>
          <w:sz w:val="28"/>
          <w:szCs w:val="28"/>
        </w:rPr>
      </w:pPr>
      <w:r>
        <w:rPr>
          <w:sz w:val="28"/>
          <w:szCs w:val="28"/>
        </w:rPr>
        <w:t>г. Рубцовск Алтайского края</w:t>
      </w:r>
    </w:p>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sz w:val="28"/>
          <w:szCs w:val="28"/>
        </w:rPr>
      </w:pPr>
      <w:r>
        <w:rPr>
          <w:sz w:val="28"/>
          <w:szCs w:val="28"/>
        </w:rPr>
        <w:t>«Станция туризма и экскурси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Методическая разработка</w:t>
      </w:r>
    </w:p>
    <w:p>
      <w:pPr>
        <w:pStyle w:val="Normal"/>
        <w:jc w:val="center"/>
        <w:rPr>
          <w:b/>
          <w:b/>
          <w:sz w:val="32"/>
          <w:szCs w:val="32"/>
        </w:rPr>
      </w:pPr>
      <w:r>
        <w:rPr>
          <w:b/>
          <w:sz w:val="32"/>
          <w:szCs w:val="32"/>
        </w:rPr>
        <w:t>«Рубцовск. С чего все начиналос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3540" w:firstLine="708"/>
        <w:jc w:val="center"/>
        <w:rPr/>
      </w:pPr>
      <w:r>
        <w:rPr>
          <w:sz w:val="28"/>
          <w:szCs w:val="28"/>
        </w:rPr>
        <w:t xml:space="preserve">   </w:t>
      </w:r>
      <w:r>
        <w:rPr>
          <w:sz w:val="28"/>
          <w:szCs w:val="28"/>
        </w:rPr>
        <w:t>Подготовила:</w:t>
      </w:r>
    </w:p>
    <w:p>
      <w:pPr>
        <w:pStyle w:val="Normal"/>
        <w:ind w:left="4248" w:firstLine="708"/>
        <w:jc w:val="center"/>
        <w:rPr>
          <w:sz w:val="28"/>
          <w:szCs w:val="28"/>
        </w:rPr>
      </w:pPr>
      <w:r>
        <w:rPr>
          <w:sz w:val="28"/>
          <w:szCs w:val="28"/>
        </w:rPr>
        <w:t>Нестеренко О.В.,</w:t>
      </w:r>
    </w:p>
    <w:p>
      <w:pPr>
        <w:pStyle w:val="Normal"/>
        <w:ind w:left="2832" w:firstLine="708"/>
        <w:jc w:val="center"/>
        <w:rPr/>
      </w:pPr>
      <w:r>
        <w:rPr>
          <w:sz w:val="28"/>
          <w:szCs w:val="28"/>
        </w:rPr>
        <w:t xml:space="preserve">      </w:t>
      </w:r>
      <w:r>
        <w:rPr>
          <w:sz w:val="28"/>
          <w:szCs w:val="28"/>
        </w:rPr>
        <w:t>методис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Рубцовск,</w:t>
      </w:r>
    </w:p>
    <w:p>
      <w:pPr>
        <w:pStyle w:val="Normal"/>
        <w:jc w:val="center"/>
        <w:rPr>
          <w:sz w:val="28"/>
          <w:szCs w:val="28"/>
        </w:rPr>
      </w:pPr>
      <w:r>
        <w:rPr>
          <w:sz w:val="28"/>
          <w:szCs w:val="28"/>
        </w:rPr>
        <w:t>2023 г.</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Город Рубцовск</w:t>
      </w:r>
    </w:p>
    <w:p>
      <w:pPr>
        <w:pStyle w:val="Style13"/>
        <w:rPr>
          <w:rFonts w:ascii="Times New Roman" w:hAnsi="Times New Roman" w:cs="Times New Roman"/>
          <w:sz w:val="28"/>
          <w:szCs w:val="28"/>
        </w:rPr>
      </w:pPr>
      <w:r>
        <w:rPr>
          <w:rFonts w:cs="Times New Roman" w:ascii="Times New Roman" w:hAnsi="Times New Roman"/>
          <w:sz w:val="28"/>
          <w:szCs w:val="28"/>
        </w:rPr>
        <w:t>Полное официальное название: муниципальное образование городской округ «Город Рубцовск» Алтайского края. Город краевого подчинения, административный центр Рубцовского района.</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Находится на одной параллели с городами: Варшава, Берлин, Амстердам и Лондон.</w:t>
      </w:r>
    </w:p>
    <w:p>
      <w:pPr>
        <w:pStyle w:val="Style13"/>
        <w:spacing w:before="0" w:after="0"/>
        <w:ind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Географическое положение </w:t>
      </w:r>
      <w:r>
        <w:rPr>
          <w:rFonts w:cs="Times New Roman" w:ascii="Times New Roman" w:hAnsi="Times New Roman"/>
          <w:sz w:val="28"/>
          <w:szCs w:val="28"/>
        </w:rPr>
        <w:t xml:space="preserve">Расположен в 318 км от Барнаула в степной зоне на юге Алтайского края, на берегу реки Алей — притока реки Обь. Рубцовск – приграничный город, «ворота» в Азию. От границы с Казахстаном его отделяют 32 км. Город расположен: от Новосибирска в 500 км, Москвы — в 4420 км. </w:t>
      </w:r>
    </w:p>
    <w:p>
      <w:pPr>
        <w:pStyle w:val="Style13"/>
        <w:spacing w:before="0" w:after="0"/>
        <w:ind w:hanging="0"/>
        <w:rPr>
          <w:rFonts w:ascii="Times New Roman" w:hAnsi="Times New Roman" w:cs="Times New Roman"/>
          <w:sz w:val="28"/>
          <w:szCs w:val="28"/>
        </w:rPr>
      </w:pPr>
      <w:r>
        <w:rPr>
          <w:rFonts w:cs="Times New Roman" w:ascii="Times New Roman" w:hAnsi="Times New Roman"/>
          <w:b/>
          <w:bCs/>
          <w:sz w:val="28"/>
          <w:szCs w:val="28"/>
        </w:rPr>
        <w:t xml:space="preserve">Территория </w:t>
      </w:r>
      <w:r>
        <w:rPr>
          <w:rFonts w:cs="Times New Roman" w:ascii="Times New Roman" w:hAnsi="Times New Roman"/>
          <w:sz w:val="28"/>
          <w:szCs w:val="28"/>
        </w:rPr>
        <w:t xml:space="preserve">0,1 тыс. км (8325 га). В городе насчитывается 352 улицы.  </w:t>
      </w:r>
    </w:p>
    <w:p>
      <w:pPr>
        <w:pStyle w:val="Style13"/>
        <w:spacing w:before="0" w:after="0"/>
        <w:ind w:hanging="0"/>
        <w:rPr/>
      </w:pPr>
      <w:r>
        <w:rPr>
          <w:rFonts w:cs="Times New Roman" w:ascii="Times New Roman" w:hAnsi="Times New Roman"/>
          <w:b/>
          <w:bCs/>
          <w:sz w:val="28"/>
          <w:szCs w:val="28"/>
        </w:rPr>
        <w:t>Численность населения.</w:t>
      </w:r>
      <w:r>
        <w:rPr>
          <w:rFonts w:cs="Times New Roman" w:ascii="Times New Roman" w:hAnsi="Times New Roman"/>
          <w:sz w:val="28"/>
          <w:szCs w:val="28"/>
        </w:rPr>
        <w:t xml:space="preserve"> На 01.01.2023 г. — 124 687 человек. </w:t>
      </w:r>
    </w:p>
    <w:p>
      <w:pPr>
        <w:pStyle w:val="Style13"/>
        <w:spacing w:before="0" w:after="0"/>
        <w:ind w:hanging="0"/>
        <w:rPr/>
      </w:pPr>
      <w:r>
        <w:rPr>
          <w:rFonts w:cs="Times New Roman" w:ascii="Times New Roman" w:hAnsi="Times New Roman"/>
          <w:b/>
          <w:bCs/>
          <w:sz w:val="28"/>
          <w:szCs w:val="28"/>
        </w:rPr>
        <w:t>Краткая историческая справка</w:t>
      </w:r>
      <w:r>
        <w:rPr>
          <w:rFonts w:cs="Times New Roman" w:ascii="Times New Roman" w:hAnsi="Times New Roman"/>
          <w:sz w:val="28"/>
          <w:szCs w:val="28"/>
        </w:rPr>
        <w:t xml:space="preserve"> </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Город основан в 1892 г. вблизи села Оловянишниково (возникло в 1803 г.). Свое название получил по имени основателя города Михаила Рубцова. Росту населенного пункта способствовало строительство железной дороги Новониколаевск — Семипалатинск, </w:t>
      </w:r>
    </w:p>
    <w:p>
      <w:pPr>
        <w:pStyle w:val="Style13"/>
        <w:spacing w:before="0" w:after="0"/>
        <w:ind w:firstLine="357"/>
        <w:rPr>
          <w:rFonts w:ascii="Times New Roman" w:hAnsi="Times New Roman" w:cs="Times New Roman"/>
          <w:sz w:val="28"/>
          <w:szCs w:val="28"/>
          <w:u w:val="single"/>
        </w:rPr>
      </w:pPr>
      <w:r>
        <w:rPr>
          <w:rFonts w:cs="Times New Roman" w:ascii="Times New Roman" w:hAnsi="Times New Roman"/>
          <w:sz w:val="28"/>
          <w:szCs w:val="28"/>
          <w:u w:val="single"/>
        </w:rPr>
        <w:t xml:space="preserve">в 1913 г. деревня превратилась в станционный поселок, </w:t>
      </w:r>
    </w:p>
    <w:p>
      <w:pPr>
        <w:pStyle w:val="Style13"/>
        <w:spacing w:before="0" w:after="0"/>
        <w:ind w:firstLine="357"/>
        <w:rPr>
          <w:rFonts w:ascii="Times New Roman" w:hAnsi="Times New Roman" w:cs="Times New Roman"/>
          <w:sz w:val="28"/>
          <w:szCs w:val="28"/>
          <w:u w:val="single"/>
        </w:rPr>
      </w:pPr>
      <w:r>
        <w:rPr>
          <w:rFonts w:cs="Times New Roman" w:ascii="Times New Roman" w:hAnsi="Times New Roman"/>
          <w:sz w:val="28"/>
          <w:szCs w:val="28"/>
          <w:u w:val="single"/>
        </w:rPr>
        <w:t>в 1927 г. получила статус города.</w:t>
      </w:r>
    </w:p>
    <w:p>
      <w:pPr>
        <w:pStyle w:val="Style13"/>
        <w:spacing w:before="0" w:after="0"/>
        <w:ind w:firstLine="357"/>
        <w:rPr>
          <w:rFonts w:ascii="Times New Roman" w:hAnsi="Times New Roman" w:cs="Times New Roman"/>
          <w:b/>
          <w:b/>
          <w:sz w:val="28"/>
          <w:szCs w:val="28"/>
        </w:rPr>
      </w:pPr>
      <w:r>
        <w:rPr>
          <w:rFonts w:cs="Times New Roman" w:ascii="Times New Roman" w:hAnsi="Times New Roman"/>
          <w:b/>
          <w:sz w:val="28"/>
          <w:szCs w:val="28"/>
        </w:rPr>
        <w:t>Площадь им. Ленина</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В годы Великой Отечественной войны это место было окраиной города, непривлекательным пустырем. Застраиваться площадь начала уже после войны. Что примечательно - среди зданий вокруг площади нет ни одного одинакового. С северной стороны площади Ленина находится гостиничный комплекс "Алей", который включает ресторан "Алей". С южной стороны площади им. Ленина выстроен жилой дом, адрес — ул. Калинина, 14. Здание построено в 1957 г., из кирпича, имеет 5 этажей и арку в середине первого этажа. С восточной стороны площади находится Дворец культуры и техники ОАО "Алттрак", выстроенный в 1968 г. </w:t>
      </w:r>
    </w:p>
    <w:p>
      <w:pPr>
        <w:pStyle w:val="Style13"/>
        <w:spacing w:before="0" w:after="0"/>
        <w:ind w:firstLine="357"/>
        <w:rPr/>
      </w:pPr>
      <w:r>
        <w:rPr>
          <w:rFonts w:cs="Times New Roman" w:ascii="Times New Roman" w:hAnsi="Times New Roman"/>
          <w:sz w:val="28"/>
          <w:szCs w:val="28"/>
        </w:rPr>
        <w:t xml:space="preserve">На месте сегодняшнего Дворца культуры было футбольное поле… В дальнейшем решили, что на его базе можно создать стадион. Отодвинули его ближе к Алею. А на его месте в середине 60-х годов построили Дворец культуры. 25 ноября 1968 года он гостеприимно распахнул стеклянные двери. </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Наша площадь имени Ленина лет на десять старше проспекта. Образовалась она, когда с юга расстилался город, а с севера к объединению с ним стремился поселок тракторостроителей, который рос не по дням, а по часам. Так в центре и образовалась пока безымянная площадь. Затем было построено здание гостиницы "Алей", дом с аркой, где сейчас расположен загс. А в 1957 году она наконец обрела официальный статус и имя. В 1960 году на ней появился памятник Ленину. </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Сейчас площадь, занимающая 10754 кв. м, действительно является центром города. На площади вообще много зелени и даже есть фонтан, который после долгого перерыва вновь удалось запустить. Зимой на площади им. Ленина устанавливается главная городская елка, строится сказочный снежный городок и на радость ребятне и взрослым появляется большая горка. Здесь же проходят митинги и большие городские праздники. </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Памятник В.И.Ленину расположен перед зданием Дворца культуры тракторостроителей. Сооружен по проекту Московского художественного фонда. Автор скульптуры - Н.И. Абакумов. Заказчиком выступил АТЗ. На постаменте, облицованном плитками из уральского гранита высотой около 6 м стоит в естественной позе пятиметровая скульптура вождя в наброшенном на плечи пальто. Выполнена она из чеканной меди. 20 августа 1960 г. состоялось торжественное открытие памятника. </w:t>
      </w:r>
    </w:p>
    <w:p>
      <w:pPr>
        <w:pStyle w:val="Style13"/>
        <w:spacing w:before="0" w:after="0"/>
        <w:rPr/>
      </w:pPr>
      <w:r>
        <w:rPr>
          <w:rFonts w:cs="Times New Roman" w:ascii="Times New Roman" w:hAnsi="Times New Roman"/>
          <w:b/>
          <w:sz w:val="28"/>
          <w:szCs w:val="28"/>
        </w:rPr>
        <w:t>Проспект им. Ленина</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Протяженность проспекта — 5 740 метров. Проложен он был в 1967 году, в год 50-летия советского государства. Проспект образовался в результате объединения нескольких улиц, каждая из которых имеет свою историю. </w:t>
      </w:r>
    </w:p>
    <w:p>
      <w:pPr>
        <w:pStyle w:val="Style13"/>
        <w:spacing w:before="0" w:after="0"/>
        <w:ind w:firstLine="357"/>
        <w:rPr/>
      </w:pPr>
      <w:r>
        <w:rPr>
          <w:rFonts w:cs="Times New Roman" w:ascii="Times New Roman" w:hAnsi="Times New Roman"/>
          <w:sz w:val="28"/>
          <w:szCs w:val="28"/>
        </w:rPr>
        <w:t xml:space="preserve">Первоначально проспект Ленина был улицей Извозчичьей, главной торговой улицей. Потом назвали улицу Игнатовской. После гибели С.М. Кирова улица была переименована в его честь. В 1936 г. был открыт памятник С.М. Кирову, заложен парк им. С.М. Кирова. </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Азовская улица появилась в годы Великой Отечественной войны. Оставшаяся ее часть и по сей день сохранила старые дома послевоенной постройки. Школа № 17 - первое здание на нынешнем проспекте Ленина, находилась на улице Барнаульской. Вокруг нее были саманные, вросшие в землю дома, и школа смотрелась высотным зданием. Но постепенно старые дома сносили и на их месте появлялись новые.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 1961 году, после того, как состоялся XXII съезд КПСС, участок улицы Барнаульской от переулка Дзержинского до нынешних девятиэтажных домов стал называться улицей XXII съезда.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27 октября 1967 г.  четыре улицы были слиты в одну: Барнаульская, XXII партийного съезда, Кирова и Азовская - в проспект имени Ленина.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До 1967 года все эти улицы не совпадали. Объединяя в проспект Ленина, их попытались спрямить, однако прямой стрелы, летящей вдаль, не получилось. При создании проспекта был ликвидирован старый рынок.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 доме № 96 по пр. Ленина прожил свои последние годы основатель города Михаил Рубцов. </w:t>
      </w:r>
    </w:p>
    <w:p>
      <w:pPr>
        <w:pStyle w:val="Style13"/>
        <w:spacing w:before="0" w:after="0"/>
        <w:ind w:hanging="0"/>
        <w:rPr>
          <w:rFonts w:ascii="Times New Roman" w:hAnsi="Times New Roman" w:cs="Times New Roman"/>
          <w:b/>
          <w:b/>
          <w:sz w:val="28"/>
          <w:szCs w:val="28"/>
        </w:rPr>
      </w:pPr>
      <w:r>
        <w:rPr>
          <w:rFonts w:cs="Times New Roman" w:ascii="Times New Roman" w:hAnsi="Times New Roman"/>
          <w:b/>
          <w:sz w:val="28"/>
          <w:szCs w:val="28"/>
        </w:rPr>
        <w:t>Телевышка</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Рубцовск был вторым городом в Алтайском крае, создавшим в 1957 году свою студию телевидения. Телецентр помещался в двухэтажном здании и представлял собой довольно серьезную организацию, штатной численностью работающих 96 человек. </w:t>
      </w:r>
    </w:p>
    <w:p>
      <w:pPr>
        <w:pStyle w:val="Style13"/>
        <w:spacing w:before="0" w:after="0"/>
        <w:ind w:hanging="0"/>
        <w:rPr/>
      </w:pPr>
      <w:r>
        <w:rPr>
          <w:rFonts w:cs="Times New Roman" w:ascii="Times New Roman" w:hAnsi="Times New Roman"/>
          <w:sz w:val="28"/>
          <w:szCs w:val="28"/>
        </w:rPr>
        <w:t>Одну из основных проблем - изготовление и установку телемачты передающего центра, высотой 115 метров, решили, изготовив на тракторном заводе, телевизионное оборудование получили в Томске, оно было копией установленного в Барнауле, на краевой телестудии. Телестудия работала в среднем от 313 до 353 дней в году. Все передачи контролировались цензорами.</w:t>
      </w:r>
    </w:p>
    <w:p>
      <w:pPr>
        <w:pStyle w:val="Style13"/>
        <w:spacing w:before="0" w:after="0"/>
        <w:ind w:hanging="0"/>
        <w:rPr/>
      </w:pPr>
      <w:r>
        <w:rPr>
          <w:rFonts w:cs="Times New Roman" w:ascii="Times New Roman" w:hAnsi="Times New Roman"/>
          <w:sz w:val="28"/>
          <w:szCs w:val="28"/>
        </w:rPr>
        <w:t xml:space="preserve">По своей деятельности телестудия была убыточным предприятием. Соответственно, невысокими были заработки работников. Поэтому с проведением магистральных линий связи (радиорелейной) было решено закрыть Рубцовский телецентр и обходиться трансляцией программ краевого и Центрального телевидения. Насколько это было ошибочное решение, показывает сегодняшний день, когда в городе работают 2 частные телерадиокомпании. </w:t>
      </w:r>
    </w:p>
    <w:p>
      <w:pPr>
        <w:pStyle w:val="Heading1"/>
        <w:spacing w:before="0" w:after="0"/>
        <w:jc w:val="left"/>
        <w:rPr>
          <w:rFonts w:ascii="Times New Roman" w:hAnsi="Times New Roman" w:cs="Times New Roman"/>
          <w:sz w:val="28"/>
          <w:szCs w:val="28"/>
        </w:rPr>
      </w:pPr>
      <w:r>
        <w:rPr>
          <w:rFonts w:cs="Times New Roman" w:ascii="Times New Roman" w:hAnsi="Times New Roman"/>
          <w:sz w:val="28"/>
          <w:szCs w:val="28"/>
        </w:rPr>
        <w:t>Черемушки</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 1960-е гг. с увеличением численности населения в городе спрос на земельные участки для застройки растет.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На северной окраине Рубцовска, где еще совсем недавно был пустырь, вырос новый жилой поселок тракторостроителей. Это рубцовские "Черемушки".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ервые Черемушки выросли на месте исчезнувших полей и фруктово-ягодного сада колхоза им. Воскова. На месте нынешней улицы Светлова проходил арык от железной дороги до реки Алей, орошавший поля колхоза.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 1963 г. начинается застройка первых Черемушек, которая проходила быстрыми темпами. Район застраивался кирпичными и панельными домами. С центром города первые Черемушки соединяет улица Октябрьская; с поселком АТЗ - улица Тракторная, которая расположена на западе вдоль железной дороги.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На востоке, ближе к реке Алей на месте фруктово-ягодного сада колхоза им. Воскова построено троллейбусное управление. С правой стороны улицы Алтайской жилых домов нет. Там расположены стадион РЗЗ, Сквер Победы и станция юных натуралистов.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Площадь им. Сталина</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Многие горожане часто бывают на площади имени М.И.Калинина. Этот оживленный пятачок хорошо знаком ребятишкам и их родителям, потому что там находится вход в детский парк; студентам, обучающимся в Рубцовском совхоз-техникуме; работникам ОАО "Алттрак", которые минуют ее по пути на завод. </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Однако не все знают, что в конце 1940-х - начале 1950-х годов это место называлось по-другому и носило имя И.В. Сталина. Связано это было с реальным фактом из истории Рубцовска - посещением нашего города столь важной персоной в январе 1928 года. </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Приезд Сталина был вызван продовольственными трудностями в стране. </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Площадь им. И.В.Сталина располагалась на поселке АТЗ, на пересечении улиц Московской и Комсомольской.Она представляла собой архитектурный ансамбль: с севера - дом "под шпилем" и школа № 9, с юга - заводоуправление АТЗ (ныне здание Рубцовского сельхозтехникума). Ликвидация названия в 1961 г. связана с развенчанием культа личности И. Сталина в конце 50-х - начале 60-х гг. XX в. и устранением прижизненных названий улиц и площадей по имени Сталина. </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В праздничный день 7 ноября 1949 года, в канун 70-летия Сталина в городе на одноименной площади перед зданием РСХТ был торжественно открыт памятник вождю. </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К сожалению, не удалось найти имена скульптора и архитектора монумента, но известно, что бронзовая скульптура отливалась в Ленинграде. Памятник представлял собой бронзовую фигуру Сталина в шинели. Высота его вместе с гранитным постаментом составляла более 5 метров. </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амятник был демонтирован в 1957 году, сама скульптура до 1961 года стояла в парке им. Кирова, на небольшом постаменте, но после "окончательного" разоблачения культа личности и этот памятник был разрушен. </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От площади им. Сталина на север шла улица им. Сталина.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остепенно ул. Сталина застраивалась и соединилась с ул. Вокзальной. В 1961 г. она стала называться Вокзальной, а в 1968г. изменила название на ул. Комсомольскую. </w:t>
      </w:r>
    </w:p>
    <w:p>
      <w:pPr>
        <w:pStyle w:val="Style13"/>
        <w:spacing w:before="0" w:after="0"/>
        <w:ind w:hanging="0"/>
        <w:rPr>
          <w:rFonts w:ascii="Times New Roman" w:hAnsi="Times New Roman" w:cs="Times New Roman"/>
          <w:b/>
          <w:b/>
          <w:sz w:val="28"/>
          <w:szCs w:val="28"/>
        </w:rPr>
      </w:pPr>
      <w:r>
        <w:rPr>
          <w:rFonts w:cs="Times New Roman" w:ascii="Times New Roman" w:hAnsi="Times New Roman"/>
          <w:b/>
          <w:sz w:val="28"/>
          <w:szCs w:val="28"/>
        </w:rPr>
        <w:t>Рубцовский педагогический колледж</w:t>
      </w:r>
    </w:p>
    <w:p>
      <w:pPr>
        <w:pStyle w:val="Style13"/>
        <w:spacing w:before="0" w:after="0"/>
        <w:ind w:firstLine="357"/>
        <w:rPr/>
      </w:pPr>
      <w:r>
        <w:rPr>
          <w:rFonts w:cs="Times New Roman" w:ascii="Times New Roman" w:hAnsi="Times New Roman"/>
          <w:sz w:val="28"/>
          <w:szCs w:val="28"/>
        </w:rPr>
        <w:t xml:space="preserve">Здание педколледжа было построено в 1927 году для Райпотребсоюза (одной из распространенных в те времена кооперативных организаций). Открытый в 1930 году агропедтехникум поначалу располагался в близлежащем деревянном двухэтажном доме. До сегодняшнего дня оно, к сожалению, не дожило - его не так давно снесли. Потом, через пять лет, директор училища выкупила здание нынешнего педколледжа у Райпотребсоюза и перепланировала соответственно его новому предназначению. В те годы существовал целый комплекс зданий, предназначенных для нужд училища. В расположенных рядом деревянных двухэтажных домах были квартиры для преподавателей. Из этих домов сохранился только один - тот самый, "дом с привидениями". Там сейчас размещаются склад и хозяйственные службы колледжа. </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В первые же годы студенты заложили возле училища парк. В нынешнем сквере сохранились некоторые деревья, посаженные еще в те времена. </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началась война, в здании училища разместился госпиталь 12-32. Здание снова было перепланировано. А училище переместилось сначала в Веселоярск, потом снова в Рубцовск, в деревянное здание по улице Щетинкина. После войны там еще некоторое время находилось общежитие для рабочих АТЗ, в общежитии училища тоже жили рабочие. </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Потом здание было возвращено педучилищу и с тех пор хозяев больше не меняло. Неизвестно, зачем в свое время Райпотребсоюзу понадобилось такое необычное здание, о каких далеко идущих планах напоминают самые высокие в городе (4,5 метра!) потолки, огромные окна, очень большой подвал, вполне подходящий для хранения золотого запаса, если бы таковой имелся. Там долгое время находились мастерские, сейчас - спорткомплекс "Рубин" и городской аптечный склад, обосновавшийся здесь еще со времен войны. Зачем нужны были три входа со стороны фасада... Неизвестно, кто его проектировал, кто строил. Многие документы, которые могли бы что-то прояснить, были утеряны во время войны. Конечно, хотелось бы знать, благодаря кому сие строение украшает наш город, но... видимо, не судьба. У прошлого должны быть тайны. Так интереснее. </w:t>
      </w:r>
    </w:p>
    <w:p>
      <w:pPr>
        <w:pStyle w:val="Heading1"/>
        <w:spacing w:before="0" w:after="0"/>
        <w:jc w:val="left"/>
        <w:rPr/>
      </w:pPr>
      <w:r>
        <w:rPr>
          <w:rFonts w:cs="Times New Roman" w:ascii="Times New Roman" w:hAnsi="Times New Roman"/>
          <w:sz w:val="28"/>
          <w:szCs w:val="28"/>
        </w:rPr>
        <w:t>Вокзал</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Станция Рубцовка начала строиться в 1912 г. В 1914-15 гг. построили и сдали в эксплуатацию паровозное депо и здание вокзала. Вокзал прослужил 85 лет. Здание снесено в августе 2000 г.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 здании пассажирского вокзала располагались дежурный по станции, начальник вокзала, билетные кассы, частный буфет, товарная контора. Был также небольшой зал ожидания пассажиров. Буфет открывался к приходу поезда, а рабочие депо ходили в "обжорку" - так называлась частная столовая или трактир на углу улицы Вокзальной и Центрального переулка, где сегодня гостиница "Колос". Место вокруг станции было голым и пыльным, никаких деревьев и цветочных клумб не было. Но постепенно высаживали тополя, мостили тротуары, и вокзал приобретал ухоженный вид. </w:t>
      </w:r>
    </w:p>
    <w:p>
      <w:pPr>
        <w:pStyle w:val="Normal"/>
        <w:numPr>
          <w:ilvl w:val="0"/>
          <w:numId w:val="0"/>
        </w:numPr>
        <w:outlineLvl w:val="5"/>
        <w:rPr>
          <w:b/>
          <w:b/>
          <w:bCs/>
          <w:sz w:val="28"/>
          <w:szCs w:val="28"/>
        </w:rPr>
      </w:pPr>
      <w:r>
        <w:rPr>
          <w:b/>
          <w:bCs/>
          <w:sz w:val="28"/>
          <w:szCs w:val="28"/>
        </w:rPr>
        <w:t>Памятник-мемориал, посвященный мужеству и доблести</w:t>
        <w:br/>
        <w:t>воинов-рубцовчан в годы Великой Отечественной войны</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Мемориал расположен на привокзальной площади. Изготовлен из бетона и кирпича с применением мраморной крошки (под гранит), алюминия, нержавеющей стали.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Сооружение памятника велось на общественных началах. Авторы проекта-архитектор Д. С. Баженов, художник В. А. Чалых.</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ячи рубцовчан пришли 2 сентября 1973 года на митинг, посвященный открытию мемориального памятника.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Место для памятника выбрано не случайно, именно с этой площади уходили на фронты Великой Отечественной рубцовчане. За свои боевые подвиги многие из наших земляков были награждены орденами и медалями. Более двух тысяч рубцовчан полегли на полях сражений, отдав свои жизни во имя свободы и счастья своего народа и их фамилии было решено увековечить на стелах мемориала.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2 сентября 1973 года у подножия памятника был зажжен </w:t>
      </w:r>
    </w:p>
    <w:p>
      <w:pPr>
        <w:pStyle w:val="Style13"/>
        <w:spacing w:before="0" w:after="0"/>
        <w:ind w:hanging="0"/>
        <w:rPr/>
      </w:pPr>
      <w:r>
        <w:rPr>
          <w:rFonts w:cs="Times New Roman" w:ascii="Times New Roman" w:hAnsi="Times New Roman"/>
          <w:sz w:val="28"/>
          <w:szCs w:val="28"/>
        </w:rPr>
        <w:t xml:space="preserve">В 2005 году мемориал был отреставрирован, сведения о рубцовчанах -участниках Великой Отечественной войны дополнены новыми фамилиями. </w:t>
      </w:r>
    </w:p>
    <w:p>
      <w:pPr>
        <w:pStyle w:val="Normal"/>
        <w:rPr>
          <w:b/>
          <w:b/>
          <w:sz w:val="28"/>
          <w:szCs w:val="28"/>
        </w:rPr>
      </w:pPr>
      <w:r>
        <w:rPr>
          <w:b/>
          <w:sz w:val="28"/>
          <w:szCs w:val="28"/>
        </w:rPr>
        <w:t>Улица Вокзальная</w:t>
      </w:r>
    </w:p>
    <w:p>
      <w:pPr>
        <w:pStyle w:val="Normal"/>
        <w:rPr>
          <w:sz w:val="28"/>
          <w:szCs w:val="28"/>
        </w:rPr>
      </w:pPr>
      <w:r>
        <w:rPr>
          <w:sz w:val="28"/>
          <w:szCs w:val="28"/>
        </w:rPr>
        <w:tab/>
        <w:t xml:space="preserve">Улица начинает застраиваться с 1914 года вместе со строительством железной дороги близ села Рубцовка. Первое здание на этой улице – ВОКЗАЛ. </w:t>
      </w:r>
    </w:p>
    <w:p>
      <w:pPr>
        <w:pStyle w:val="Normal"/>
        <w:rPr>
          <w:sz w:val="28"/>
          <w:szCs w:val="28"/>
        </w:rPr>
      </w:pPr>
      <w:r>
        <w:rPr>
          <w:sz w:val="28"/>
          <w:szCs w:val="28"/>
        </w:rPr>
        <w:tab/>
        <w:t>1915 год – купец Белогорлов строит первую мельницу.</w:t>
      </w:r>
    </w:p>
    <w:p>
      <w:pPr>
        <w:pStyle w:val="Normal"/>
        <w:rPr>
          <w:sz w:val="28"/>
          <w:szCs w:val="28"/>
        </w:rPr>
      </w:pPr>
      <w:r>
        <w:rPr>
          <w:sz w:val="28"/>
          <w:szCs w:val="28"/>
        </w:rPr>
        <w:tab/>
        <w:t xml:space="preserve">Протяженность улицы – 6300м. </w:t>
      </w:r>
    </w:p>
    <w:p>
      <w:pPr>
        <w:pStyle w:val="Style13"/>
        <w:spacing w:before="0" w:after="0"/>
        <w:ind w:hanging="0"/>
        <w:rPr/>
      </w:pPr>
      <w:r>
        <w:rPr>
          <w:rFonts w:cs="Times New Roman" w:ascii="Times New Roman" w:hAnsi="Times New Roman"/>
          <w:b/>
          <w:sz w:val="28"/>
          <w:szCs w:val="28"/>
        </w:rPr>
        <w:t>Драматический театр</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Улица имени Карла Маркса - одна из старейших улиц Рубцовска, не менявшая название за всю историю своего существования. Именно эта улица в 20-30-е годы была главной, на ней были построены первые значительные здания города: амбулатория, банк, книжный магазин, почта, клуб "12 лет Октября" (ныне драматический театр), горисполком и др. В 1928 году по улице Карла Маркса проложен деревянный тротуар от переулка Бульварного до переулка Центрального. </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Если выстроить хронологическую цепочку истории улицы, вот как она будет выглядеть: </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1943 г. — на ул. К. Маркса, 141 (бывший клуб "12 лет Октября") из Бийска переезжает колхозно-совхозный передвижной театр, впоследствии преобразованный в драматический театр с постоянным местопребыванием в Рубцовске; </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1967 г. — у здания драматического театра установлен монумент писателю А.М. Горькому. </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Городской драматический театр (бывш. Клуб "12 лет Октября") является памятником архитектуры. Расположен на перекрестке улицы Карла Маркса, 141 и переулка Деповского, 16. Имеет градостроительное значение. Здание сооружено в 1929 году на улице К. Маркса, которая в 20-30-е годы была главной в Рубцовске. </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В общей сложности драмтеатр занимает площадь 5265 кв. м. хотя с виду и не очень большой. Его высота - 15 метров. </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На двух этажах расположено 29 помещений, не считая коридоров и фойе. Первый этаж занимают большой зрительный зал, фойе, гардероб, буфет, туалеты, производственные помещения: художественный цех, реквизиторский цех, комната машиниста, служебные туалетная и ванная комнаты. На втором этаже - администрация, бухгалтерия, малый зал, костюмерный цех, гримировочные комнаты. </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В театр можно войти через парадный и служебный входы. Есть и пожарные выходы, их четыре. </w:t>
      </w:r>
    </w:p>
    <w:p>
      <w:pPr>
        <w:pStyle w:val="Style13"/>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Как ни банально звучит, но театр действительно начинается с вешалки, т. е. с гардероба на 615 мест. Именно столько зрителей могут одновременно разместиться на 26 рядах: в партере, ложах и на балконе большого зрительного зала. Занавес на сцена бархатный. Его ширина примерно 12 метров. </w:t>
      </w:r>
    </w:p>
    <w:p>
      <w:pPr>
        <w:pStyle w:val="Normal"/>
        <w:rPr>
          <w:b/>
          <w:b/>
          <w:sz w:val="28"/>
          <w:szCs w:val="28"/>
        </w:rPr>
      </w:pPr>
      <w:r>
        <w:rPr>
          <w:b/>
          <w:sz w:val="28"/>
          <w:szCs w:val="28"/>
        </w:rPr>
        <w:t>Переулок Бульварный</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Название переулка Бульварного связано с широкой аллеей (бульваром), которая была расположена вдоль переулка.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ереулок Бульварный один из старейших в Рубцовске. На переулке расположены в основном административные здания (администрация города Рубцовска, швейная фабрика, комитет по образованию администрации города Рубцовска и др.).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 20-е гг. XX в. переулок Бульварный пролегал от железной дороги до реки Алей. Район Бульварного переулка был центром Рубцовска. А на территории современного сквера Комсомольской славы стояла красочно оформленная карусель - любимое место детворы.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 здании охотобщества по адресу пер. Бульварный, 19 размещалось отделение НКВД. В подвале этого дома содержались заключенные по линии НКВД жители г. Рубцовска и Рубцовского района.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 80-е годы ветераны Рубцовского пехотного училища предлагали переименовать переулок Бульварный в переулок Пехотного училища. Однако это предложение не было поддержано. </w:t>
      </w:r>
    </w:p>
    <w:p>
      <w:pPr>
        <w:pStyle w:val="Style13"/>
        <w:spacing w:before="0" w:after="0"/>
        <w:ind w:hanging="0"/>
        <w:rPr>
          <w:rFonts w:ascii="Times New Roman" w:hAnsi="Times New Roman" w:cs="Times New Roman"/>
          <w:b/>
          <w:b/>
          <w:sz w:val="28"/>
          <w:szCs w:val="28"/>
        </w:rPr>
      </w:pPr>
      <w:r>
        <w:rPr>
          <w:rFonts w:cs="Times New Roman" w:ascii="Times New Roman" w:hAnsi="Times New Roman"/>
          <w:b/>
          <w:sz w:val="28"/>
          <w:szCs w:val="28"/>
        </w:rPr>
        <w:t>Парк Кирова</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1932 год... На месте будущего парка - сплошное болото. Потребовалось целых два года, чтобы его осушить</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В 1934 году началась посадка деревьев. В основном это были тополя. Считалось, что они способствуют осушению болота, неприхотливые, быстро растут.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Чуть позже парк огородили, построили ворота с кассами (вход был с улицы Щетинкина). Затем уже в 1935-1936 годах появились танцплощадка и первый аттракцион - цепочные карусели. Вход в парк был платным. А начиная с 1936 года и до самой войны на площади имени Кирова проводились ярмарки..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Когда началась война, жизнь в городе слегка поутихла. Не до веселья было. Все для фронта, все для победы. Опустели дорожки парка. Разве кто просто заходил туда прогуляться по аллеям, гонимый ностальгией по мирной жизни, или поплакать о погибшем муже, сыне, брате.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В полную силу парк заработал после победы, когда стали возвращаться с фронтов рубцовчане. Парк снова наполнился жизнью. Увеличилось количество скульптур, появились новые аттракционы. </w:t>
      </w:r>
    </w:p>
    <w:p>
      <w:pPr>
        <w:pStyle w:val="Style13"/>
        <w:spacing w:before="0" w:after="0"/>
        <w:rPr/>
      </w:pPr>
      <w:r>
        <w:rPr>
          <w:rFonts w:cs="Times New Roman" w:ascii="Times New Roman" w:hAnsi="Times New Roman"/>
          <w:sz w:val="28"/>
          <w:szCs w:val="28"/>
        </w:rPr>
        <w:t>Сегодня парк имени Кирова по сравнению с 50-60-ми годами сильно изменился. Исчезли старые аттракционы, им на замену пришли новые.</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Что же касается скульптур, то одни, годами не проходившие реставрацию, рассыпались, другие пострадали от рук вандалов, а с центральной скульптурой (женщиной с ребенком) произошел целый анекдот. Как рассказала бывший директор парка Галина Иванова, кое-кто из официальных лиц решил, что под этой скульптурой в свое время был зарыт памятник Сталину. Было принято решение вызволить на свет божий вождя всех народов. Скульптуру снесли, а вот постамент, на котором она стояла, сломать не удалось. Уж больно крепкой оказалась кладка. </w:t>
      </w:r>
    </w:p>
    <w:p>
      <w:pPr>
        <w:pStyle w:val="5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 площади перед парком Памятник курсантам и преподавателям </w:t>
        <w:br/>
        <w:t>Рубцовского пехотного училища</w:t>
      </w:r>
    </w:p>
    <w:p>
      <w:pPr>
        <w:pStyle w:val="Heading1"/>
        <w:spacing w:before="0" w:after="0"/>
        <w:jc w:val="left"/>
        <w:rPr>
          <w:rFonts w:ascii="Times New Roman" w:hAnsi="Times New Roman" w:cs="Times New Roman"/>
          <w:sz w:val="28"/>
          <w:szCs w:val="28"/>
        </w:rPr>
      </w:pPr>
      <w:r>
        <w:rPr>
          <w:rFonts w:cs="Times New Roman" w:ascii="Times New Roman" w:hAnsi="Times New Roman"/>
          <w:sz w:val="28"/>
          <w:szCs w:val="28"/>
        </w:rPr>
        <w:t>Родитель нашего города</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ервые жители на территории Рубцовска поселились в 1887 году. Привел их сюда Михаил Рубцов. Годом раньше побывал он в Алейской степи и выбрал удобное для поселения место. Избы переселенцы строили на берегу реки Алей из бревен, дерна и самана. Для разделения с жителями села Оловянишниково сделали трехсаженный деревянный крест и ограду и вбили его в землю посередине улицы Алейской (ныне Пролетарской) на углу переулка Георгиевского (ныне бульвар Победы). Отсюда пошли усадьбы рубцовчан на юг. Вновь приезжающие нарезали земли над рекой Алей и западнее, в степи по улице Церковной (ныне Советской).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Солдат русско-турецкой войны, отставной рядовой 7-го Кавказского полка, по национальности мордвин-арзя, деревенский портной и лекарь, крестьянским трудом занимался мало или почти совсем не занимался, грамоту имел небольшую. Но его настойчивость и упорство позволили получить земельный надел для своих земляков и узаконить поселок в 1892 году. Особенно же славился Михаил Рубцов своим ремеслом портного, сапожника и лекаря. Его приглашали лечить больных, в основном травами и наговорами, читать к покойникам. Платили за шитье, лечение и чтение зерном, мукой, мясом. Железнодорожники платили деньгами".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Его первое подворье не сохранилось. Сейчас на том месте стоит красивый дом по ул. Пролетарской, 67. Последние годы жизни Михаил Алексеевич Рубцов жил на улице Кирова, 48 (ныне проспект Ленина, 96).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Умер Михаил Алексеевич Рубцов, пенсионер райсобеса, 23 сентября 1938 года. Причина смерти - старческая дряхлость. Так записано в свидетельстве о смерти. Похоронен основатель нашего города в северозападной части городского кладбища. Сохранилась его могила, в которой похоронены дочь Анисья Михайловна, зять Арсений Максимович Долгих и правнучка Людмила. Проживают в нашем городе и его родственники. </w:t>
      </w:r>
    </w:p>
    <w:p>
      <w:pPr>
        <w:pStyle w:val="Style13"/>
        <w:spacing w:before="0" w:after="0"/>
        <w:ind w:hanging="0"/>
        <w:rPr/>
      </w:pPr>
      <w:r>
        <w:rPr>
          <w:rFonts w:cs="Times New Roman" w:ascii="Times New Roman" w:hAnsi="Times New Roman"/>
          <w:b/>
          <w:sz w:val="28"/>
          <w:szCs w:val="28"/>
        </w:rPr>
        <w:t>Памятник Михаилу Рубцову</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амятник расположен с правой стороны проспекта Рубцовского на месте его пересечения с проспектом Ленина. Он был открыт 21 сентября 2002 года во время празднования 75-летия присвоения Рубцовску статуса города. Памятник основателю города представляет собой распиленную вдоль глыбу диабаза неправильной формы. Одна сторона отшлифована, на ней высечен портрет Рубцова, под ним текст: "Основателю г. Рубцовска Михаилу Рубцову от благодарных жителей. 2002 год". </w:t>
      </w:r>
    </w:p>
    <w:p>
      <w:pPr>
        <w:pStyle w:val="Normal"/>
        <w:rPr>
          <w:b/>
          <w:b/>
          <w:sz w:val="28"/>
          <w:szCs w:val="28"/>
        </w:rPr>
      </w:pPr>
      <w:r>
        <w:rPr>
          <w:b/>
          <w:sz w:val="28"/>
          <w:szCs w:val="28"/>
        </w:rPr>
        <w:t>ДК АСМ</w:t>
      </w:r>
    </w:p>
    <w:p>
      <w:pPr>
        <w:pStyle w:val="Normal"/>
        <w:rPr>
          <w:sz w:val="28"/>
          <w:szCs w:val="28"/>
        </w:rPr>
      </w:pPr>
      <w:r>
        <w:rPr>
          <w:sz w:val="28"/>
          <w:szCs w:val="28"/>
        </w:rPr>
        <w:t xml:space="preserve">Память есть не только у людей. У домов она тоже есть. Они помнят кто там когда-либо жил или работал. С годами старые здания все больше становятся похожими на людей – у каждого из них появляется свой характер, можно даже сказать, свое лицо. Старые здания – это существующая в настоящем часть прошлого. Перед нами одно из таких зданий. </w:t>
      </w:r>
    </w:p>
    <w:p>
      <w:pPr>
        <w:pStyle w:val="Normal"/>
        <w:tabs>
          <w:tab w:val="clear" w:pos="708"/>
          <w:tab w:val="left" w:pos="10180" w:leader="none"/>
        </w:tabs>
        <w:rPr>
          <w:sz w:val="28"/>
          <w:szCs w:val="28"/>
        </w:rPr>
      </w:pPr>
      <w:r>
        <w:rPr>
          <w:sz w:val="28"/>
          <w:szCs w:val="28"/>
        </w:rPr>
        <w:t xml:space="preserve">Строительство Дома культуры завода "Алтайсельмаш" велось в 1957-1958 гг. Состоит на учете как памятник гражданской архитектуры 50-х гг.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Завершение строительства нового ДК стало настоящим праздником для алтайсельмашевцев. Теперь появились просторные помещения для работы художественной самодеятельности, библиотека, спортивный зал, зрительный на 450 мест, который вмещал столько людей на концертах художественной самодеятельности, спектаклях народного театра!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Силами коллектива вокруг Дома культуры был разбит украшенный скульптурами сквер, посажены деревья, между которыми поставлены скамейки для отдыха. Там же были оборудованы площадки для игр, запущен фонтан. </w:t>
      </w:r>
    </w:p>
    <w:p>
      <w:pPr>
        <w:pStyle w:val="Normal"/>
        <w:tabs>
          <w:tab w:val="clear" w:pos="708"/>
          <w:tab w:val="left" w:pos="10180" w:leader="none"/>
        </w:tabs>
        <w:rPr>
          <w:b/>
          <w:b/>
          <w:sz w:val="28"/>
          <w:szCs w:val="28"/>
        </w:rPr>
      </w:pPr>
      <w:r>
        <w:rPr>
          <w:b/>
          <w:sz w:val="28"/>
          <w:szCs w:val="28"/>
        </w:rPr>
        <w:t>Мемориальный комплекс "Павшим борцам за установление Советской власти</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Красноармейцы, погибшие в бою с колчаковцами, были похоронены в 1919 году. Затем было произведено еще два перезахоронения, последнее на мемориальный комплекс, расположенный на перекрестке пр. Ленина и пр. Рубцовского.</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Мемориальный комплекс "Павшим борцам за установление Советской власти на Алтае" открыт 27 октября 1967 года. На бетонном основании прямоугольной формы бронзовая фигура с факелом в руке и две стелы. Одна в виде стилизованного знамени с текстом: "Здесь похоронена группа партизан и восставших рабочих при освобождении г. Рубцовска от колчаковцев в 1919 году". На другой надпись: "Мужество ваше и доблесть чтут благодарно потомки".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Автор памятника — архитектор Д.С. Баженов. </w:t>
      </w:r>
    </w:p>
    <w:p>
      <w:pPr>
        <w:pStyle w:val="Style13"/>
        <w:spacing w:before="0" w:after="0"/>
        <w:ind w:hanging="0"/>
        <w:rPr>
          <w:rFonts w:ascii="Times New Roman" w:hAnsi="Times New Roman" w:cs="Times New Roman"/>
          <w:b/>
          <w:b/>
          <w:sz w:val="28"/>
          <w:szCs w:val="28"/>
        </w:rPr>
      </w:pPr>
      <w:r>
        <w:rPr>
          <w:rFonts w:cs="Times New Roman" w:ascii="Times New Roman" w:hAnsi="Times New Roman"/>
          <w:b/>
          <w:sz w:val="28"/>
          <w:szCs w:val="28"/>
        </w:rPr>
        <w:t>Аллея героев гражданской войны</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 1987 г. во время празднования 20-летия проспекта Ленина вдоль проспекта Рубцовского по инициативе Г.П. Гнилицкой, А.И. Сигиды и А. Попова была открыта Аллея героев гражданской войны. По обе стороны проспекта установлены металлические плиты с барельефами героев, их именами, датами жизни, званиями. На могиле павших героев установлена мемориальная доска с их именами. </w:t>
      </w:r>
    </w:p>
    <w:p>
      <w:pPr>
        <w:pStyle w:val="Style13"/>
        <w:spacing w:before="0" w:after="0"/>
        <w:ind w:hanging="0"/>
        <w:rPr>
          <w:rFonts w:ascii="Times New Roman" w:hAnsi="Times New Roman" w:cs="Times New Roman"/>
          <w:b/>
          <w:b/>
          <w:sz w:val="28"/>
          <w:szCs w:val="28"/>
        </w:rPr>
      </w:pPr>
      <w:r>
        <w:rPr>
          <w:rFonts w:cs="Times New Roman" w:ascii="Times New Roman" w:hAnsi="Times New Roman"/>
          <w:b/>
          <w:sz w:val="28"/>
          <w:szCs w:val="28"/>
        </w:rPr>
        <w:t>Краеведческий музей.</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Музей открыт на общественных началах в 1967 году по ул. Щетинкина, 1. В 2004 г. здание музея было снесено, а на его месте построен мебельный салон фирмы "Багира".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День рождения - как далеко ушел уже этот день 5 ноября 1967 года - когда музей впервые отворил двери для посетителей. </w:t>
      </w:r>
    </w:p>
    <w:p>
      <w:pPr>
        <w:pStyle w:val="Style13"/>
        <w:spacing w:before="0" w:after="0"/>
        <w:ind w:hanging="0"/>
        <w:rPr>
          <w:rFonts w:ascii="Times New Roman" w:hAnsi="Times New Roman" w:cs="Times New Roman"/>
          <w:b/>
          <w:b/>
          <w:sz w:val="28"/>
          <w:szCs w:val="28"/>
        </w:rPr>
      </w:pPr>
      <w:r>
        <w:rPr>
          <w:rFonts w:cs="Times New Roman" w:ascii="Times New Roman" w:hAnsi="Times New Roman"/>
          <w:b/>
          <w:sz w:val="28"/>
          <w:szCs w:val="28"/>
        </w:rPr>
        <w:t>ЦГБ</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ткрылась библиотека 1 января 1923 года. Сначала занимала небольшое помещение по ул. Крупской, затем переместилась в клуб мелькомбината, после этого более 30 лет обитала на первом этаже дома по пр. Ленина, 133, где впоследствии была картинная галерея, а сейчас - магазин "Мир детства". Последние 15 лет ЦГБ расположена на первом этаже в зданиях по пр. Ленина, 137 "а" и 137 "б". В первом находятся отдел искусств, зал массовой работы, отдел комплектования и обработки литературы, методический отдел, бухгалтерия, отдел автоматизации, кабинет директора. Во втором - читальный зал, абонемент, зал каталогов, информационный центр, книгохранилище.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Здание администрации – высота 12 м, является памятником гражданской архитектуры. Автор неизвестен.</w:t>
      </w:r>
    </w:p>
    <w:p>
      <w:pPr>
        <w:pStyle w:val="Heading1"/>
        <w:spacing w:before="0" w:after="0"/>
        <w:jc w:val="left"/>
        <w:rPr>
          <w:rFonts w:ascii="Times New Roman" w:hAnsi="Times New Roman" w:cs="Times New Roman"/>
          <w:sz w:val="28"/>
          <w:szCs w:val="28"/>
        </w:rPr>
      </w:pPr>
      <w:r>
        <w:rPr>
          <w:rFonts w:cs="Times New Roman" w:ascii="Times New Roman" w:hAnsi="Times New Roman"/>
          <w:sz w:val="28"/>
          <w:szCs w:val="28"/>
        </w:rPr>
        <w:t>Сквер Комсомольской славы.</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2.08.1989 г. в Сквере Комсомольской Славы состоялось открытие памятника, посвященного мужеству рубцовчан, исполнивших свой интернациональный долг в Афганистане. За время этой войны, которая длилась с 27.12.1979 г. по 15.02.1989 г. там побывало 255 военнослужащих из Рубцовска. 9 из них погибли, многие получили ранения, 10 человек стали инвалидами. Теперь признано, что ввод ограниченного контингента советских войск в Афганистан был трагической ошибкой, что наши парни оказались участниками затяжной гражданской войны чужого народа. Но даже в этих условиях они сражались достойно, ведь недаром 6 из них награждены орденом Красной Звезды, а 69 были вручены медали "За отличие в воинской службе", "За отвагу", "За боевые заслуги".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амять обо всех, честно исполнивших свой нелегкий воинский долг в сражениях среди афганских гор и пустынь было решено увековечить в мемориальном комплексе. Был объявлен сбор средств на сооружение памятника. Удалось собрать около 36 тысяч рублей в качестве взносов от организаций и отдельных граждан. Было проведено два конкурса на лучший проект мемориала. Но ребята сами создали эскиз на основе своих представлений о будущем памятнике и воплотили его в жизнь.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Комплекс находится в северной части Комсомольского сквера. Расположен на прямоугольном возвышении из цемента с мраморной крошкой, имеющем двухступенчатую форму, размером 5,3 х 9 м. В южной части площадки - выемка с 3-мя ступенями. Мемориал включает в себя 3 бетонные вертикальные плиты, расположенные с запада на восток. На левой плите с имитацией "под мрамор" размером 0,95 х 1,4 м. приведен список погибших в афганской войне рубцовчан: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лита справа имеет размеры 1,1 х 1,65 м. Выполнена "под мрамор", с рельефной надписью: "Мы помним, парни..." и цифрами "1979-1989", покрытыми бронзовой краской.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лита в центре , изготовленная из бетона с мраморной крошкой, имеет размеры 1,1 х 1,8 м. Она установлена 02.08.2001 г. и посвящена памяти рубцовчан, принимавших участие в боевых действиях в Чечне. Эта война началась еще в декабре 1994 года. По своему накалу эта война гораздо тяжелее афганской, ведь воевать приходится на российской территории. Фамилии 12 военнослужащих, погибших в Чечне и Дагестане, увековечены на прямоугольных табличках: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Надписи рельефные, над ними - изображение пятиконечной звезды, внизу - лавровой ветви.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 центральной части мемориального комплекса под небольшим наклоном расположена прямоугольная горизонтальная плита размером 1 х 1,1 м. с изображением венка из дубовых ветвей, перевитых красной лентой (в виде горельефа из бетона с красочным покрытием). В изголовье плиты поставлен гранитный камень размером 0,7 х 1,1 х 0,5 м. В правом дальнем углу находятся 2 гранитных валуна, поставленных один на другой, общий размер которых 1,75 х 1,9 х 1 м. В северной части мемориала слева установлена стела в виде трехгранного штыка с повреждением в середине, имитирующем рану. В верхней части стелы укреплено объемное изображение пятиконечной звезды неправильной формы светлого цвета. Стела изготовлена из бетона с красочным бронзово-серебристым покрытием. Имеет в основании размеры 0,9 х 0,8 м., высота -5м. </w:t>
      </w:r>
    </w:p>
    <w:p>
      <w:pPr>
        <w:pStyle w:val="Heading1"/>
        <w:spacing w:before="0" w:after="0"/>
        <w:jc w:val="left"/>
        <w:rPr>
          <w:rFonts w:ascii="Times New Roman" w:hAnsi="Times New Roman" w:cs="Times New Roman"/>
          <w:sz w:val="28"/>
          <w:szCs w:val="28"/>
        </w:rPr>
      </w:pPr>
      <w:r>
        <w:rPr>
          <w:rFonts w:cs="Times New Roman" w:ascii="Times New Roman" w:hAnsi="Times New Roman"/>
          <w:sz w:val="28"/>
          <w:szCs w:val="28"/>
        </w:rPr>
        <w:t>Живая история столетнего храма</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С древнейших времен, строительство храмов сопровождало основание и заселение городов и деревень. Так и Рубцовск стал городом лишь тогда, когда в нем был построен величественный Божий храм в честь Архистратига Божия Михаила. Примечательно, что основатель города Михаил Рубцов носит имя этого великого покровителя христиан - Архангела Михаила. Тем самым в силу Промысла Божия, наш город негласно считает своим небесным покровителем - Архистратига Михаила. Храму же в честь него исполняется в этом году уже 100 лет.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К сожалению, о том, когда и кем построен храм, сегодня почти ничего не известно.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Дата освящения храма 4 февраля 1906 года известна из "Приговора Рубцовского сельского общества Ново-Алейской волости Змеиногорского уезда Томской губернии" Строили храм долго, не один год, соблюдая традиции и правила.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тделка и завершительное строительство этого деревянного храма после освящения продолжалось еще около 5 лет до 1911 года. До 1917 года храм жил своей спокойной и размеренной жизнью, совершая службы, проводя обряды, празднуя всем приходом церковные праздники.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Но с приходом советской власти в 1920-е годы однажды была предпринята попытка забрать церковную утварь в пользу молодой советской республики.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 1930-е годы храм заняли обновленцы, а в 1937 году церковь закрыли. Главный храмовый колокол сняли и увезли на переплавку, иконостас сломали, роспись содрали, иконы разграбили. Церковную утварь частично удалось спасти. Местные жители рассказывали, как одна прихожанка тайно унесла часть утвари домой и сохраняла ее до тех пор, пока храм вновь не был открыт. После этого помещение храма приспосабливали под различные хозяйственные нужды: хранили зерно, стройматериалы. Во время Великой Отечественной войны в помещении храма расположилось общежитие, в средней части которого жили женщины, а на месте хоров - мужчины, в алтаре размещалась амбулатория.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 1946 году при новом настоятеле храма священнике, Александре Строганове, церковь начала свою богослужебную жизнь. Уже к Пасхе 1946 года стали совершаться первые богослужения (обедницы и требы). В канун праздника Рождества Христова в 1947 году храм уже был готов к совершению Божественной Литургии. В год открытия храма был сооружен временный иконостас, который написал сын старосты Василий Житков. В 1967 году прихожанка А.Е.Верещагина подарила храму старинную икону Богородицы, которая до сих пор находится в Крестильне. В 1947 году в Вербное воскресение после крестного хода торжественно был поднят колокол: его привезли из района, от разрушенного храма.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К началу 1950-х годов на добровольные пожертвования прихожан установили постоянный иконостас. В 1951 году были освящены иконы четырех Евангелистов. В 1956 году храм начали расписывать: сначала появились иконы главного купола и Распятие (работу выполнял приезжий мастер Иван Рязанов), затем при отце Александре Бурдине были написаны иконы для средней части храма. Появились иконы святых равноапостольных Елены и Константина, святых русских князей Владимира и Ольги, святой преподобной Марии Египетской. К Пасхе 1992 года при настоятеле Николае Гомзяке отреставрирован и покрыт позолотой иконостас. К празднованию Рождества Христова в 1993 году при отце Михаиле Кизюн освящены новые колокола. В 2002 году добавился колорит новых колоколов, привезенных из Воронежа. Так постепенно преображался храм, благодаря стараниям настоятелей и добровольным пожертвованиям верующих людей и жителей города. В 2005 г. Михало-Архангельский храм получил официальный статус охраняемого памятника истории и архитектуры и занесен в государственный реестр памятников архитектуры. </w:t>
      </w:r>
    </w:p>
    <w:p>
      <w:pPr>
        <w:pStyle w:val="Normal"/>
        <w:rPr>
          <w:b/>
          <w:b/>
          <w:sz w:val="28"/>
          <w:szCs w:val="28"/>
        </w:rPr>
      </w:pPr>
      <w:r>
        <w:rPr>
          <w:b/>
          <w:sz w:val="28"/>
          <w:szCs w:val="28"/>
        </w:rPr>
        <w:t>К/Т Россия.</w:t>
      </w:r>
    </w:p>
    <w:p>
      <w:pPr>
        <w:pStyle w:val="Normal"/>
        <w:rPr>
          <w:sz w:val="28"/>
          <w:szCs w:val="28"/>
        </w:rPr>
      </w:pPr>
      <w:r>
        <w:rPr>
          <w:sz w:val="28"/>
          <w:szCs w:val="28"/>
        </w:rPr>
        <w:t xml:space="preserve">Построен в 1917 году. Должен был получить название «Сатурн». Подошли сроки сдачи. В это же время в к/т идет фильм «Сатурн почти не виден» Сочли плохим предзнаменованием. Площадь – 2172 кв.м., высота – 15 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type w:val="nextPage"/>
      <w:pgSz w:w="11906" w:h="16838"/>
      <w:pgMar w:left="851" w:right="851" w:gutter="0" w:header="709" w:top="85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w:hAnsi="Times" w:cs="Times"/>
      <w:b/>
      <w:bCs/>
      <w:color w:val="000000"/>
      <w:kern w:val="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0"/>
      <w:ind w:firstLine="360"/>
      <w:jc w:val="both"/>
    </w:pPr>
    <w:rPr>
      <w:rFonts w:ascii="Times" w:hAnsi="Times" w:cs="Times"/>
    </w:rPr>
  </w:style>
  <w:style w:type="paragraph" w:styleId="51">
    <w:name w:val="Заголовок 51"/>
    <w:basedOn w:val="Normal"/>
    <w:qFormat/>
    <w:pPr>
      <w:spacing w:before="75" w:after="75"/>
      <w:jc w:val="center"/>
      <w:outlineLvl w:val="5"/>
    </w:pPr>
    <w:rPr>
      <w:rFonts w:ascii="Helvetica" w:hAnsi="Helvetica" w:cs="Helvetica"/>
      <w:b/>
      <w:bCs/>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03:00Z</dcterms:created>
  <dc:creator>UN</dc:creator>
  <dc:description/>
  <cp:keywords/>
  <dc:language>en-US</dc:language>
  <cp:lastModifiedBy>User</cp:lastModifiedBy>
  <cp:lastPrinted>2011-10-21T14:47:00Z</cp:lastPrinted>
  <dcterms:modified xsi:type="dcterms:W3CDTF">2023-11-09T09:36:00Z</dcterms:modified>
  <cp:revision>33</cp:revision>
  <dc:subject/>
  <dc:title/>
</cp:coreProperties>
</file>