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425"/>
        <w:jc w:val="right"/>
        <w:rPr/>
      </w:pPr>
      <w:r>
        <w:rPr/>
        <w:t xml:space="preserve">Приложение №1 </w:t>
      </w:r>
    </w:p>
    <w:p>
      <w:pPr>
        <w:pStyle w:val="Normal"/>
        <w:ind w:left="-142" w:right="-1" w:hanging="425"/>
        <w:jc w:val="right"/>
        <w:rPr/>
      </w:pPr>
      <w:r>
        <w:rPr/>
        <w:t xml:space="preserve">к Положению о порядке распределения дополнительных выплат </w:t>
      </w:r>
    </w:p>
    <w:p>
      <w:pPr>
        <w:pStyle w:val="Normal"/>
        <w:ind w:left="-142" w:right="-1" w:hanging="425"/>
        <w:jc w:val="right"/>
        <w:rPr/>
      </w:pPr>
      <w:r>
        <w:rPr/>
        <w:t xml:space="preserve">педагогическим работникам МБУ ДО </w:t>
      </w:r>
    </w:p>
    <w:p>
      <w:pPr>
        <w:pStyle w:val="Normal"/>
        <w:ind w:left="-142" w:right="-1" w:hanging="425"/>
        <w:jc w:val="right"/>
        <w:rPr/>
      </w:pPr>
      <w:r>
        <w:rPr/>
        <w:t>«Станция туризма и экскурсий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очный лис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о результативности профессиональной деятель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ДАГОГА ДОПОЛНИТЕЛЬНОГО ОБРАЗОВАНИЯ МБУ ДО «Станция туризма и экскурсий»</w:t>
      </w:r>
    </w:p>
    <w:p>
      <w:pPr>
        <w:pStyle w:val="Normal"/>
        <w:jc w:val="center"/>
        <w:rPr/>
      </w:pPr>
      <w:r>
        <w:rPr>
          <w:b/>
        </w:rPr>
        <w:t>___________________ 20__ года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месяц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ФИО работника: </w:t>
      </w:r>
      <w:r>
        <w:rPr>
          <w:u w:val="single"/>
        </w:rPr>
        <w:tab/>
        <w:tab/>
        <w:tab/>
        <w:tab/>
        <w:tab/>
        <w:tab/>
      </w:r>
      <w:r>
        <w:rPr>
          <w:b/>
        </w:rPr>
        <w:t xml:space="preserve">Объединения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Пед. нагрузка (кол-во часов):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0"/>
        <w:gridCol w:w="2196"/>
        <w:gridCol w:w="1417"/>
        <w:gridCol w:w="1134"/>
        <w:gridCol w:w="2127"/>
        <w:gridCol w:w="1275"/>
        <w:gridCol w:w="1985"/>
        <w:gridCol w:w="1134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араметры оценки/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амо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омментарий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экспе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эксп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Итоговы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офессиональная компетентность. 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Общая культура пед, работника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 Этические правила поведения педагогического работника при выполнении им трудов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 Работа в выходные дни (Участие по приказ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(1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Личное участие в профессиональных конкурсах и мероприятиях, соответствующих профессиональной деятельности: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>2.1. Участие педагогического работника в конкурсах, проектах, соревнованиях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бразовательного учреж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униципаль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- крае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руж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ероссийск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 xml:space="preserve">2.2. Участие пед. работника в конкурсах, проектах, соревнованиях отмеченное благ. письмом, дипломом, грамотой: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бразовательного учреж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униципаль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- крае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круж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ероссийск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3. Экспертно-аналитическая деятельность: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>3.1. Деятельность в составе экспертных групп, жюри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уровне образовательного учреж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- на муниципальн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краев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/>
            </w:pPr>
            <w:r>
              <w:rPr/>
              <w:t xml:space="preserve">  </w:t>
            </w:r>
            <w:r>
              <w:rPr/>
              <w:t>- на окружн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/>
            </w:pPr>
            <w:r>
              <w:rPr/>
              <w:t xml:space="preserve"> </w:t>
            </w:r>
            <w:r>
              <w:rPr/>
              <w:t>- на всероссийск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>3.2. Деятельность в составе ГСК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уровне образовательного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- на муниципальн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краев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/>
            </w:pPr>
            <w:r>
              <w:rPr/>
              <w:t xml:space="preserve">  </w:t>
            </w:r>
            <w:r>
              <w:rPr/>
              <w:t>- на окружн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/>
            </w:pPr>
            <w:r>
              <w:rPr/>
              <w:t xml:space="preserve"> </w:t>
            </w:r>
            <w:r>
              <w:rPr/>
              <w:t>- на всероссийск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>3.3. Деятельность в составе судейской коллегии соревнований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уровне образовательного учреж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- на муниципальн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краев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/>
            </w:pPr>
            <w:r>
              <w:rPr/>
              <w:t xml:space="preserve">  </w:t>
            </w:r>
            <w:r>
              <w:rPr/>
              <w:t>- на окружн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/>
            </w:pPr>
            <w:r>
              <w:rPr/>
              <w:t xml:space="preserve"> </w:t>
            </w:r>
            <w:r>
              <w:rPr/>
              <w:t>- на всероссийск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4. Распространение педагогического опыта (организация и проведение мастер-классов, открытых занятий, школ;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выступления на конференциях, семинарах, круглых столах; публикации, - соответствующих профессиональной деятельности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уровне образовательного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- на муниципальн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краев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/>
            </w:pPr>
            <w:r>
              <w:rPr/>
              <w:t xml:space="preserve">  </w:t>
            </w:r>
            <w:r>
              <w:rPr/>
              <w:t>- на окружном уров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/>
            </w:pPr>
            <w:r>
              <w:rPr/>
              <w:t xml:space="preserve"> </w:t>
            </w:r>
            <w:r>
              <w:rPr/>
              <w:t>- на всероссийск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5. Повышение квалификации педагогического работника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 Количество и результативность пройденных курсов и иных форм повышения квалификации по приоритетным направлениям деятельности педагогического работника (с предоставлением документов, подтверждающих успешное прохождение курсов повышения квалификаци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(</w:t>
            </w:r>
            <w:r>
              <w:rPr>
                <w:sz w:val="20"/>
                <w:szCs w:val="20"/>
              </w:rPr>
              <w:t>в течение 3-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 xml:space="preserve">5.2. Повышение судейской категории (в течение 2 лет)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треть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тор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ерв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>5.3. Подготовка и проведение семинаров туристско-краеведческого и художественного направлений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луш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. Присвоение званий, соответствующих профессиональной деятельности (в течение срока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6. Владение ИКТ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lineRule="auto" w:line="276"/>
              <w:rPr/>
            </w:pPr>
            <w:r>
              <w:rPr/>
              <w:t>6.1. Использование ИКТ сводится к мультимедийной презентации как современному средству нагля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lineRule="auto" w:line="276"/>
              <w:rPr/>
            </w:pPr>
            <w:r>
              <w:rPr/>
              <w:t>6.2. Представляет инновационные формы использования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7. Методический потенциал педагогического работника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  <w:t>7.1. Своевременно разрабатывает календарно-тематические планы, 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2. Внедряет и разрабатывает программы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 Внедряет и разрабатывает методические пособия и прочую методическую документацию, необходимую для обеспечения учеб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4. Своевременное и качественное ведение отчётной документации,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П. Показатель достижений и участие в жизни объединения и учреждения обучающихся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i/>
              </w:rPr>
              <w:t>Участие обучающихся в соревнованиях, конкурсах, конференциях, слетах, фестивалях, спортивных походах, УТС, ПВД: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>8.1. Участие в соревнованиях, конкурсах, конференциях, слетах, фестивалях (за каждого обучающегося)</w:t>
            </w:r>
          </w:p>
        </w:tc>
      </w:tr>
      <w:tr>
        <w:trPr>
          <w:trHeight w:val="25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уровне образователь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чреждения;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на муниципальном уровне;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на краевом уров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- на окружном уровне;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/>
            </w:pPr>
            <w:r>
              <w:rPr/>
              <w:t xml:space="preserve">  </w:t>
            </w:r>
            <w:r>
              <w:rPr/>
              <w:t>- на всероссийском уровн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/>
              <w:t>8. 2. Участие обучающихся в спортивных походах, УТС, ПВД (за каждого обучающегося)</w:t>
            </w:r>
          </w:p>
        </w:tc>
      </w:tr>
      <w:tr>
        <w:trPr>
          <w:trHeight w:val="2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С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ельность, место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поход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егори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>8.3. Отмеченные призом, грамотой, дипломом, за участие обучающихся в соревнованиях, конкурсах, конференциях, слетах, фестивалях:</w:t>
            </w:r>
          </w:p>
        </w:tc>
      </w:tr>
      <w:tr>
        <w:trPr>
          <w:trHeight w:val="360" w:hRule="atLeast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уровне образователь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чреждения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муниципальном уровне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краевом уров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окружном уровне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всероссийском уровн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 xml:space="preserve">8.4. Массовость воспитанников на мероприятиях: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30 % (от общего числа 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50 % (от общего числа 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70 % (от общего числа 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выше 70 % (от общего числа 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>8.5. Квалификация воспитанников-выполнение спортивных разрядов: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юношеские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за каждого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 3 взрослый (за каждого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 2 взрослый (за каждого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 1 взрослый (за каждого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  звание (за каждого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8.5. Работа с родителями: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стие родителей в родительском собран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 </w:t>
            </w:r>
            <w:r>
              <w:rPr>
                <w:sz w:val="18"/>
                <w:szCs w:val="18"/>
              </w:rPr>
              <w:t>(количест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стие родителей в организации и проведении мероприятий и соревнований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 </w:t>
            </w:r>
            <w:r>
              <w:rPr>
                <w:sz w:val="18"/>
                <w:szCs w:val="18"/>
              </w:rPr>
              <w:t>(за каждого ро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/>
              <w:t xml:space="preserve">8.6. Наполняемость объединений по результатам проверки: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50 % (от общего числа 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70 % (от общего числа 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выше 70 % (от общего числа 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баллов по всем критериям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ы экспертной группы: ___________________ / Сергеева С.Н./ _________________ /Шумаков.А.Г/ _________________ / Ижицкая М.В./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_ / Тойвонен И.А./ _________________/ Данилюк И.А./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С результатами оценки экспертной группы ознакомлен: </w:t>
      </w:r>
      <w:r>
        <w:rPr>
          <w:sz w:val="22"/>
          <w:szCs w:val="22"/>
        </w:rPr>
        <w:t xml:space="preserve"> _______________ _______________________/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дата                                подпись                       расшифровка подписи</w:t>
      </w:r>
    </w:p>
    <w:sectPr>
      <w:type w:val="nextPage"/>
      <w:pgSz w:orient="landscape" w:w="16838" w:h="11906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2:00Z</dcterms:created>
  <dc:creator>Учитель</dc:creator>
  <dc:description/>
  <cp:keywords/>
  <dc:language>en-US</dc:language>
  <cp:lastModifiedBy>User</cp:lastModifiedBy>
  <cp:lastPrinted>2020-11-26T09:42:00Z</cp:lastPrinted>
  <dcterms:modified xsi:type="dcterms:W3CDTF">2021-03-29T03:45:00Z</dcterms:modified>
  <cp:revision>47</cp:revision>
  <dc:subject/>
  <dc:title/>
</cp:coreProperties>
</file>