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561455" cy="958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58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/>
      </w:pPr>
      <w:r>
        <w:rPr>
          <w:sz w:val="28"/>
          <w:szCs w:val="28"/>
        </w:rPr>
        <w:t>Паспорт программы…………………………………………………………… 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яснительная записка………………………………………………………….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 Особенности содержания программы……………………………...………….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 Формы и методы обучения………………………………………...…………...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 Общие принципы педагогической деятельности…………………..…………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 Ожидаемые результаты образовательной деятельности……………..………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 Контроль реализации программы………………………………………..….....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чебно-тематическое планирование первого года обучения……………..….1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Учебно-тематическое планирование второго года обучения……………..…1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Учебно-тематическое планирование третьего года обучения……………..…1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одержание программы первого года обучения……………………………...1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Содержание программы второго года обучения……………………………...1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одержание программы третьего года обучения……………………………..2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Воспитательная работа………………………………………………………….2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Условия реализации программы………………………………………………2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Список литературы………………………………………………………….....2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Приложение 1…………………………………………………………………..3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 Паспорт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18"/>
      </w:tblGrid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(общеразвивающая) программа «Скалолазание с основами альпинизма»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Светлана Николаевна, Иванова Наталья Викторовна, Сергеев Виктор Платонович - педагоги дополнительного образования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«Станция туризма и экскурсий», г. Рубцовск, Алтайский край </w:t>
            </w:r>
          </w:p>
        </w:tc>
      </w:tr>
      <w:tr>
        <w:trPr>
          <w:trHeight w:val="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0" w:name="_Hlk113446637"/>
            <w:r>
              <w:rPr>
                <w:sz w:val="28"/>
                <w:szCs w:val="28"/>
                <w:lang w:eastAsia="zh-CN"/>
              </w:rPr>
              <w:t>Туристско-краеведческая</w:t>
            </w:r>
            <w:bookmarkEnd w:id="0"/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bookmarkStart w:id="1" w:name="_Hlk112313849"/>
            <w:r>
              <w:rPr>
                <w:sz w:val="28"/>
                <w:szCs w:val="28"/>
              </w:rPr>
              <w:t>воспитание, обучение и духовное развитие учащихся, формирование грамотного отношения к себе, воспитание волевых и моральных качеств, необходимых для спортивного совершенствования</w:t>
            </w:r>
            <w:bookmarkEnd w:id="1"/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формированность ответственного отношения к обучени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ние социальных норм, правил повед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товность и способность обучающихся к саморазвит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формированность ценности здорового и безопасного образа жиз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уализация правил индивидуального и коллективного безопасного поведения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ность основ экологической культур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нание основ безопасной жизне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изическое совершенст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выки скалолазания альпинизма и туристского быт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участия в соревнования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мение организовывать учебное сотрудничество и совмест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мение соотносить свои действия с планируемыми результатами, осуществлять контроль своей деятельности в процессе достижения результа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мение оценивать правильность выполнения учебной задачи, собственные возможности ее ре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ладение основами самоконтроля, самооценки, принятия решений и осуществления осознанного выбора в учебной и познавательной деятельности </w:t>
            </w:r>
            <w:r>
              <w:rPr>
                <w:i/>
                <w:iCs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shd w:fill="FFFFFF" w:val="clear"/>
        <w:spacing w:before="120" w:after="120"/>
        <w:outlineLvl w:val="0"/>
        <w:rPr>
          <w:rStyle w:val="Appleconvertedspace"/>
          <w:b/>
          <w:b/>
          <w:color w:val="000000"/>
          <w:sz w:val="28"/>
          <w:szCs w:val="28"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shd w:fill="FFFFFF" w:val="clear"/>
        <w:spacing w:before="120" w:after="120"/>
        <w:outlineLvl w:val="0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hd w:fill="FFFFFF" w:val="clear"/>
        <w:spacing w:before="120" w:after="120"/>
        <w:outlineLvl w:val="0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hd w:fill="FFFFFF" w:val="clear"/>
        <w:spacing w:before="120" w:after="120"/>
        <w:outlineLvl w:val="0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hd w:fill="FFFFFF" w:val="clear"/>
        <w:spacing w:before="120" w:after="120"/>
        <w:outlineLvl w:val="0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hd w:fill="FFFFFF" w:val="clear"/>
        <w:spacing w:before="120" w:after="120"/>
        <w:outlineLvl w:val="0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hd w:fill="FFFFFF" w:val="clear"/>
        <w:spacing w:before="120" w:after="120"/>
        <w:outlineLvl w:val="0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hd w:fill="FFFFFF" w:val="clear"/>
        <w:spacing w:before="120" w:after="120"/>
        <w:outlineLvl w:val="0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hd w:fill="FFFFFF" w:val="clear"/>
        <w:spacing w:before="120" w:after="120"/>
        <w:outlineLvl w:val="0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2. 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Туристско-краеведческая направленность дополнительной образовательной программ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полнительная общеобразовательная (общеразвивающая) программа «Скалолазание с основами альпинизма» составлена на основе нормативно – правовой базы: Федеральный закон РФ «Об образовании в Российской Федерации» № 273-ФЗ от 29.12.2012, Федеральный закон «О внесении изменений в Федеральный закон «Об образовании в Российской федерации» по вопросам воспитания обучающихся» № 304-ФЗ от 31 июля 2020г., Приказ Министерства Просвещения РФ от 09.11. .2018 № 196 (в редакции от 30.09.2020 №533) «Об утверждении Порядка организации и осуществления образовательной деятельности по дополнительным общеобразовательным программам» , 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 (Зарегистрирован 06.12.2019 № 56722), Устав МБУ ДО «Станция туризма и экскурсий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калолазание - вид спорта, который заключается в лазании по естественному или искусственному рельефу. Этот спорт возник из альпинизма, и является одной из его техник. Однако, цель скалолазания - не достижение горных вершин, а сам процесс преодоления препятстви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калолазание - уникальный вид спорта, сочетающий в себе физические нагрузки и развитие логического мышления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кже скалолазание развивает личностные качества обучающихся, учит настойчивости, целеустремлённости, собранности, взаимопониманию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грамма создавалась с одной стороны, с учетом существующей ситуации развития скалолазания в г. Рубцовске, а с другой стороны, с учетом существующей возможности учреждения (в правовом, кадровом, материальном аспектах) реализации многолетнего обучения и подготовки спортсменов-скалола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Данная программа имеет туристско - краеведческую направленность, где учебные занятия направлены на получение базовых навыков скалолазания и альпинизма, на психическое, интеллектуальное и физическое развитие обучающихся, на укрепление их здоровья, на приобщение к общекультурным культурным ценностя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реализации дополнительной образовательной программы: 3 года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  <w:lang w:eastAsia="zh-CN"/>
        </w:rPr>
        <w:t>Уровень освоения: общекультурный</w:t>
      </w:r>
      <w:r>
        <w:rPr>
          <w:spacing w:val="-6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Актуальность</w:t>
      </w:r>
      <w:r>
        <w:rPr>
          <w:color w:val="000000"/>
          <w:spacing w:val="4"/>
          <w:sz w:val="28"/>
          <w:szCs w:val="28"/>
        </w:rPr>
        <w:t xml:space="preserve"> программы состоит в том, что она отражает, с одной стороны ожидания и стремление детей к настоящим формам жизни, а не к виртуальным. Дети могут почувствовать не только пределы своих интеллектуальных, социально-возрастных и физических возможностей, но самое главное могут воспринимать границы личной ответственности за свои действия и возникающие риски для жизни и здоровья, с другой стороны, программа является ответом на развитие актуальных и востребованных в молодежной среде экстремальных видов спорт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Цель программы: </w:t>
      </w:r>
      <w:r>
        <w:rPr>
          <w:sz w:val="28"/>
          <w:szCs w:val="28"/>
        </w:rPr>
        <w:t>воспитание, обучение и духовное развитие учащихся, формирование грамотного отношения к себе, воспитание волевых и моральных качеств, необходимых для спортивного совершенствов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 и умений в скалолазании и альпиниз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со спортивным ориентированием и пешеходным туризм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к участию в соревнованиях по ориентированию, технике пешеходного туризма и скалолаза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грамотному и безопасному поведению в лесу и на скальных массив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актического мыш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ициативности и самостоятельности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физического здоровья учащихся, закаливание организма; </w:t>
      </w:r>
      <w:r>
        <w:rPr>
          <w:i/>
          <w:iCs/>
          <w:sz w:val="28"/>
          <w:szCs w:val="28"/>
        </w:rPr>
        <w:t>Воспитате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морально-этических норм спортивного поведения;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- воспитание бережного отношения к природе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</w:rPr>
        <w:t>Особенностью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нной программы является то, что многие ее задачи решаются комплексно на учебных занятиях скалолазанием в объединении, и на отдельных мероприятиях учреждения, а также программа «Скалолазание с основами альпинизма» </w:t>
      </w:r>
      <w:r>
        <w:rPr>
          <w:sz w:val="28"/>
          <w:szCs w:val="28"/>
          <w:lang w:eastAsia="zh-CN"/>
        </w:rPr>
        <w:t>является модифицированной и адаптированной под условия МБУ ДО «Станция туризма и экскурси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Новизна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бучение навыкам пешеходного, горного туризма, альпинизма и скалолазания осуществляется как на природных ландшафтах, так и в профессионально оснащенном скальном зале, где возможно моделирование скальных рельефов различной степени сложности. Занятия по скалолазной и альпинистской подготовке проводятся на скалодроме, в зале общей физической подготовки и на естественных полигонах (учебно-тренировочные сборы в летние каникулы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образовательной программы дополнительного образования детей заключается в том, что занимающиеся, благодаря занятиям по скалолазанию и альпинизмом (скалодром, соревнования, спортивные сборы) осваивают туристский быт (постановка лагеря, приготовление питания); оказание первой медицинской помощи; воспитание волевых качеств, взаимовыручки, культуры поведения и т.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е группы комплекту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сно «Устава». Рекомендуемое количество обучающихся в группе, согласно нормам и требованиям СанПиН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7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01"/>
        <w:gridCol w:w="3969"/>
        <w:gridCol w:w="3402"/>
      </w:tblGrid>
      <w:tr>
        <w:trPr>
          <w:trHeight w:val="788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альная/максимальная наполня</w:t>
              <w:softHyphen/>
              <w:t>емость в группе (чел.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часов в год</w:t>
            </w:r>
          </w:p>
        </w:tc>
      </w:tr>
      <w:tr>
        <w:trPr>
          <w:trHeight w:val="40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-год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-1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</w:tr>
      <w:tr>
        <w:trPr>
          <w:trHeight w:val="2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-год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</w:tr>
      <w:tr>
        <w:trPr>
          <w:trHeight w:val="2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-год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ми формами обучения являются</w:t>
      </w:r>
      <w:r>
        <w:rPr>
          <w:color w:val="000000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ктические и теоретические учебные занятия,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бота по индивидуальным планам,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астие в соревнованиях, товарищеских встречах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инструкторская и судейская практика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ходы, экскурсии, предусмотренные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азделах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рограммы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Теоретическая подготовка - </w:t>
      </w:r>
      <w:r>
        <w:rPr>
          <w:color w:val="000000"/>
          <w:sz w:val="28"/>
          <w:szCs w:val="28"/>
        </w:rPr>
        <w:t>преподается в форме лекций, бесед, отдельных занятий, с изучением и разбором методических пособий, кино- и видеоматериалов, специализированных журнал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ые темы изучаются повторно с более глубоким раскрытием их содерж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Общая физическая подготовка - </w:t>
      </w:r>
      <w:r>
        <w:rPr>
          <w:sz w:val="28"/>
          <w:szCs w:val="28"/>
        </w:rPr>
        <w:t>программный материал представляется в виде заданий (упражнений), сгруппированных в отдельные блоки по принципу их пре</w:t>
        <w:softHyphen/>
        <w:t>имущественной направленности на те или иные физические качества. Сами же задания (упражнения) по структуре схожи в той или иной мере со структурой формируемого предметного нав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хническая подготовка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ся с помощью словесных и наглядных методов, а также практического выполнения упраж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орская и судейская практика</w:t>
      </w:r>
      <w:r>
        <w:rPr>
          <w:color w:val="000000"/>
          <w:sz w:val="28"/>
          <w:szCs w:val="28"/>
        </w:rPr>
        <w:t xml:space="preserve"> - во-первых,</w:t>
      </w:r>
      <w:r>
        <w:rPr>
          <w:rStyle w:val="Appleconvertedspace"/>
          <w:color w:val="000000"/>
          <w:sz w:val="28"/>
          <w:szCs w:val="28"/>
        </w:rPr>
        <w:t xml:space="preserve"> дает</w:t>
      </w:r>
      <w:r>
        <w:rPr>
          <w:color w:val="000000"/>
          <w:sz w:val="28"/>
          <w:szCs w:val="28"/>
        </w:rPr>
        <w:t xml:space="preserve"> представления о структуре, содержания тренировочного занятия, о структу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ревнований,</w:t>
      </w:r>
      <w:r>
        <w:rPr>
          <w:rStyle w:val="Appleconvertedspace"/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 xml:space="preserve"> во-вторых, позволяет получ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котор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ыт инструкторской и судейс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ктики на учебных занятиях и на соревнованиях.</w:t>
      </w:r>
    </w:p>
    <w:p>
      <w:pPr>
        <w:pStyle w:val="Style18"/>
        <w:numPr>
          <w:ilvl w:val="0"/>
          <w:numId w:val="0"/>
        </w:numPr>
        <w:shd w:fill="FFFFFF" w:val="clear"/>
        <w:spacing w:before="120" w:after="0"/>
        <w:jc w:val="both"/>
        <w:outlineLvl w:val="1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2.1 </w:t>
      </w:r>
      <w:bookmarkStart w:id="2" w:name="_Hlk89620880"/>
      <w:r>
        <w:rPr>
          <w:rStyle w:val="Appleconvertedspace"/>
          <w:b/>
          <w:sz w:val="28"/>
          <w:szCs w:val="28"/>
        </w:rPr>
        <w:t>Особенности содержания программы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ью программы является то, что в основе практической работы лежит изучение способов и приемов безопасного передвижения по наклонному и вертикальному рельефу, увеличению физической силы и выносливости, наращивание скорости выполнения циклов движений и специальных приемов при выполнении различных задач, вязки альпинистских узлов, совершенствование работы на горном рельефе, корректировка результатов. Каждое из этих действий в свою очередь делится на ряд операций, поэтому приобщение к практической деятельности возможно лишь с опорой на дидактический принцип разделения сложной задачи на простые составляющие. После изучения каждого раздела осуществляется проверка знаний в виде опроса, контрольных заданий и соревнований. Обучение по программе «Скалолазание с основами альпинизма» проводится с сентября по май. Круглый год проводится общефизическая подготовка, походы выходного дня, скалолазание на естественном рельефе. 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цессе обучения происходит ориентирование учащихся на ценность коллектива, товарищества, появляется возможность проявления лидерских и организаторских способностей.</w:t>
      </w:r>
    </w:p>
    <w:p>
      <w:pPr>
        <w:pStyle w:val="Style18"/>
        <w:numPr>
          <w:ilvl w:val="0"/>
          <w:numId w:val="0"/>
        </w:numPr>
        <w:shd w:fill="FFFFFF" w:val="clear"/>
        <w:spacing w:before="120" w:after="0"/>
        <w:jc w:val="both"/>
        <w:outlineLvl w:val="1"/>
        <w:rPr>
          <w:rStyle w:val="Appleconvertedspace"/>
          <w:b/>
          <w:b/>
          <w:sz w:val="28"/>
          <w:szCs w:val="28"/>
        </w:rPr>
      </w:pPr>
      <w:bookmarkEnd w:id="2"/>
      <w:r>
        <w:rPr>
          <w:rStyle w:val="Appleconvertedspace"/>
          <w:b/>
          <w:sz w:val="28"/>
          <w:szCs w:val="28"/>
        </w:rPr>
        <w:t xml:space="preserve">2.2 </w:t>
      </w:r>
      <w:bookmarkStart w:id="3" w:name="_Hlk89621622"/>
      <w:r>
        <w:rPr>
          <w:b/>
          <w:bCs/>
          <w:sz w:val="28"/>
          <w:szCs w:val="28"/>
        </w:rPr>
        <w:t>Формы и метод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Формы организации деятельности учащихся на занят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ронтальная (аудиторное занятие): работа педагога со всеми учащимися одновременно (беседа, показ, объяснение и т.п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упповая: организация работы (совместные действия, общение, взаимопомощь) в малых группах, в т.ч. в парах, для выполнения определенных задач; задание выполняется таким образом, чтобы был виден вклад каждого учащегося (группы могут выполнять одинаковые или разные задания, состав группы может меняться в зависимости от цели деятельност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в подгруппах: одна из подгрупп на аудиторном занятии осваивает новый учебный материал, либо занимается практической деятельностью; другая подгруппа (другие подгруппы) выполняют внеаудиторные (самостоятельные) зад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ия с применением электронного обучения и дистанционных образовательны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занят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седа.</w:t>
      </w:r>
      <w:r>
        <w:rPr>
          <w:sz w:val="28"/>
          <w:szCs w:val="28"/>
        </w:rPr>
        <w:t xml:space="preserve"> Используется для развития интереса к предстоящей деятельности; для уточнения, углубления, обобщения и систематизации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. Используется для углубления, расширения и конкретизации теоретических знаний, формирования и закрепления практических умений и навыков, приобретения практического опыта, проверки теоретических зн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ревнование.</w:t>
      </w:r>
      <w:r>
        <w:rPr>
          <w:sz w:val="28"/>
          <w:szCs w:val="28"/>
        </w:rPr>
        <w:t xml:space="preserve"> Проведение соревнований способствует выявлению и развитию творческих способностей обучающихся, повышению уровня учебных достижений, стимулирует познавательную активность, инициативность, самостоятельность ребят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Зачет.</w:t>
      </w:r>
      <w:r>
        <w:rPr>
          <w:sz w:val="28"/>
          <w:szCs w:val="28"/>
        </w:rPr>
        <w:t xml:space="preserve"> Проводится с целью выявления пробелов в усвоении материала и развитии обучающихся, заканчивается коррекцией усвоенного материала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2.3 Общие принципы педагогической деятельности: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both"/>
        <w:outlineLvl w:val="1"/>
        <w:rPr/>
      </w:pPr>
      <w:r>
        <w:rPr>
          <w:color w:val="000000"/>
          <w:sz w:val="28"/>
          <w:szCs w:val="28"/>
        </w:rPr>
        <w:t>постепенный переход от обучения простым приемам скалолазания к сложным техническим действиям альпинизма и их совершенствованию на основе</w:t>
      </w:r>
      <w:r>
        <w:rPr>
          <w:rStyle w:val="Appleconvertedspace"/>
          <w:color w:val="000000"/>
          <w:sz w:val="28"/>
          <w:szCs w:val="28"/>
        </w:rPr>
        <w:t xml:space="preserve"> роста</w:t>
      </w:r>
      <w:r>
        <w:rPr>
          <w:color w:val="000000"/>
          <w:sz w:val="28"/>
          <w:szCs w:val="28"/>
        </w:rPr>
        <w:t xml:space="preserve"> физических и психических возможностей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ереход от общеподготовите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средств к специальным средствам </w:t>
      </w:r>
      <w:r>
        <w:rPr>
          <w:color w:val="000000"/>
          <w:sz w:val="28"/>
          <w:szCs w:val="28"/>
        </w:rPr>
        <w:t>подготовки скалолазов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тепени вариативности приемов лазанья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я к соревновательным нагрузкам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остепенное, планомерное увеличение объема нагрузок для поддержания не</w:t>
        <w:softHyphen/>
        <w:t>обходимой работоспособности и сохранения здоровья обучающихся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личного опыт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Личностное развитие обучающихся - одна из основных задач учреждений дополнительного образования. Воспитательная работа направлена на формирование личностных качеств (честности, доброжелательности, самостоятельности, ответственности, настойчивости, смелости, терпеливости), на формирование в каждом бережное отношение и любовь к природе (во время занятий на естественном скальном рельефе)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етьми проводится как на учебном занятии, так и в походах выходного дня, в выездных палаточных лагеря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воспитательные мероприяти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торжественное посвящение в скалолаз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проводы выпускник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проведение тематических праздников, веселых стартов, фести</w:t>
        <w:softHyphen/>
        <w:t>вале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совместный просмотр соревнований (видео)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встречи со знаменитыми спортсменам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трудовые сборы и субботник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  привлечение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щихся к посильной помощи в прове</w:t>
        <w:softHyphen/>
        <w:t>дении соревнован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  совместные экскурсии, походы на выставки, театры и кино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  оформление учебных стендов и достижений ведущих скалолазов Центр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е место в воспитательной работе отводится сорев</w:t>
        <w:softHyphen/>
        <w:t>нованиям. Кроме воспитания понятий об общечеловеческих ценностях, серьезно обращается внимание на этику спортивной борьбы во время стартов и вне их. Перед соревнованиями необходи</w:t>
        <w:softHyphen/>
        <w:t>мо настраивание не только на достижение победы, но и на проявление во время соревнований морально-волевых качеств. Наблюдая за особенностями поведения учащихся, их высказываниями и оценкой соперников во время соревнований, можно сде</w:t>
        <w:softHyphen/>
        <w:t>лать выводы о формировании у занимающихся необходимых качеств.</w:t>
      </w:r>
      <w:bookmarkEnd w:id="3"/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2.4 </w:t>
      </w:r>
      <w:bookmarkStart w:id="4" w:name="_Hlk89622194"/>
      <w:r>
        <w:rPr>
          <w:rStyle w:val="Appleconvertedspace"/>
          <w:b/>
          <w:sz w:val="28"/>
          <w:szCs w:val="28"/>
        </w:rPr>
        <w:t>Ожидаемые результаты образовательной деятельности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1"/>
        <w:rPr>
          <w:rStyle w:val="Appleconvertedspace"/>
          <w:b/>
          <w:b/>
          <w:sz w:val="28"/>
          <w:szCs w:val="28"/>
        </w:rPr>
      </w:pPr>
      <w:r>
        <w:rPr>
          <w:sz w:val="28"/>
          <w:szCs w:val="28"/>
        </w:rPr>
        <w:t>Учащиеся, освоившие программу, смогут узнать историю возникновения и развития горных видов спорта, их роль и значимость в обществе, тренировочные задания позволят ребятам выполнить нормативные требования по общей физической подготовке и освоить специальные упражнения в соответствии с Программо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ю полного курса обучения, обучающиеся науча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одолевать дистанции заданной сложности;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стоятельно организовать страховку и безошибочно страховать партнера;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основы личной гигиены, гигиены питания, основы тренировки и планирования тренировочного процесс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ся технически грамотно проходить дистанции средней сложности, предполагающие использование разнообразных технических приём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ить нормативы по ОФП, определённые данной программой для детей этого возраста;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ять на выездах знания и умения организации быта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м реализации дополнительной образовательной программы является получение обучающимися документа подтверждающего прохождения полного курса обучения.</w:t>
      </w:r>
    </w:p>
    <w:p>
      <w:pPr>
        <w:pStyle w:val="Style18"/>
        <w:numPr>
          <w:ilvl w:val="0"/>
          <w:numId w:val="0"/>
        </w:numPr>
        <w:shd w:fill="FFFFFF" w:val="clear"/>
        <w:spacing w:before="120" w:after="0"/>
        <w:outlineLvl w:val="1"/>
        <w:rPr>
          <w:rStyle w:val="Appleconvertedspace"/>
          <w:b/>
          <w:b/>
          <w:sz w:val="28"/>
          <w:szCs w:val="28"/>
        </w:rPr>
      </w:pPr>
      <w:bookmarkEnd w:id="4"/>
      <w:r>
        <w:rPr>
          <w:rStyle w:val="Appleconvertedspace"/>
          <w:b/>
          <w:sz w:val="28"/>
          <w:szCs w:val="28"/>
        </w:rPr>
        <w:t xml:space="preserve">2.5 </w:t>
      </w:r>
      <w:bookmarkStart w:id="5" w:name="_Hlk89622520"/>
      <w:r>
        <w:rPr>
          <w:rStyle w:val="Appleconvertedspace"/>
          <w:b/>
          <w:sz w:val="28"/>
          <w:szCs w:val="28"/>
        </w:rPr>
        <w:t>Контроль реализации программы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дагогический контрол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ся для проверки и оценки уровня физической подготовки, приобретенных навыков и освоения умений и тактик индивидуального действия обучающихся, через систему контрольных заданий, тестов, показательных выступлений, спортивных соревнований, а также сдачи зачета (очередной аттестации) на соответствующий уровень подготовленности занимающихс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ыми показателями выполнения программных требований по уровню подготовленности обучающихся в группах являются выполнение требований контрольных нормативов по ОФП, навыков скалолазания и тестовых заданий по теории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одведения итогов реализации дополнительной образовательной программы является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ное задан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стирование, анкетирование, соревнование и др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>Предварительный контрол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ся в начале учебного года, для оценки уровня</w:t>
      </w:r>
      <w:r>
        <w:rPr>
          <w:rStyle w:val="Appleconvertedspace"/>
          <w:color w:val="000000"/>
          <w:sz w:val="28"/>
          <w:szCs w:val="28"/>
        </w:rPr>
        <w:t xml:space="preserve"> общей</w:t>
      </w:r>
      <w:r>
        <w:rPr>
          <w:color w:val="000000"/>
          <w:spacing w:val="1"/>
          <w:sz w:val="28"/>
          <w:szCs w:val="28"/>
        </w:rPr>
        <w:t xml:space="preserve"> физической подготовленности обучающихся</w:t>
      </w:r>
      <w:r>
        <w:rPr>
          <w:color w:val="000000"/>
          <w:sz w:val="28"/>
          <w:szCs w:val="28"/>
        </w:rPr>
        <w:t>, осуществляется педагогом в форме тестирования «</w:t>
      </w:r>
      <w:r>
        <w:rPr>
          <w:bCs/>
          <w:color w:val="000000"/>
          <w:sz w:val="28"/>
          <w:szCs w:val="28"/>
        </w:rPr>
        <w:t>Контрольные нормативы по ОФП»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2.</w:t>
      </w:r>
      <w:r>
        <w:rPr>
          <w:rStyle w:val="Appleconvertedspace"/>
          <w:b/>
          <w:bCs/>
          <w:color w:val="000000"/>
          <w:spacing w:val="-1"/>
          <w:sz w:val="28"/>
          <w:szCs w:val="28"/>
        </w:rPr>
        <w:t> </w:t>
      </w:r>
      <w:r>
        <w:rPr>
          <w:b/>
          <w:bCs/>
          <w:color w:val="000000"/>
          <w:spacing w:val="-1"/>
          <w:sz w:val="28"/>
          <w:szCs w:val="28"/>
        </w:rPr>
        <w:t>  </w:t>
      </w:r>
      <w:r>
        <w:rPr>
          <w:b/>
          <w:bCs/>
          <w:iCs/>
          <w:color w:val="000000"/>
          <w:spacing w:val="-1"/>
          <w:sz w:val="28"/>
          <w:szCs w:val="28"/>
        </w:rPr>
        <w:t>Промежуточный контроль</w:t>
      </w:r>
      <w:r>
        <w:rPr>
          <w:rStyle w:val="Appleconvertedspace"/>
          <w:b/>
          <w:bCs/>
          <w:iCs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проводится в середине учебного года, для оценки уровня приобретенных навыков, освоения умений и тактик индивидуального действия, с использованием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комплекса контрольных упражнений (заданий) по</w:t>
      </w:r>
      <w:r>
        <w:rPr>
          <w:rStyle w:val="Appleconvertedspace"/>
          <w:color w:val="000000"/>
          <w:spacing w:val="1"/>
          <w:sz w:val="28"/>
          <w:szCs w:val="28"/>
        </w:rPr>
        <w:t xml:space="preserve"> физической</w:t>
      </w:r>
      <w:r>
        <w:rPr>
          <w:color w:val="000000"/>
          <w:spacing w:val="1"/>
          <w:sz w:val="28"/>
          <w:szCs w:val="28"/>
        </w:rPr>
        <w:t xml:space="preserve"> подготовленности обучающихся, с учетом показателей тренировочной и соревнователь</w:t>
        <w:softHyphen/>
        <w:t>ной деятельности «</w:t>
      </w:r>
      <w:r>
        <w:rPr>
          <w:color w:val="000000"/>
          <w:sz w:val="28"/>
          <w:szCs w:val="28"/>
        </w:rPr>
        <w:t>Тесты по специальной подготовке скалолаза»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3. </w:t>
      </w:r>
      <w:r>
        <w:rPr>
          <w:b/>
          <w:bCs/>
          <w:iCs/>
          <w:color w:val="000000"/>
          <w:spacing w:val="-1"/>
          <w:sz w:val="28"/>
          <w:szCs w:val="28"/>
        </w:rPr>
        <w:t>Итоговая аттестация</w:t>
      </w:r>
      <w:r>
        <w:rPr>
          <w:rStyle w:val="Appleconvertedspace"/>
          <w:b/>
          <w:bCs/>
          <w:iCs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проводится в конце учебного года с целью проверки степени осведомленности (знаний) обучающихся, в вопросах физической культуры и спорта, в том числе вопросах, связанных с подготовкой (физической и спортивной) скалолазов при помощи тестов и экзаменационных билетов (</w:t>
      </w:r>
      <w:r>
        <w:rPr>
          <w:iCs/>
          <w:color w:val="000000"/>
          <w:spacing w:val="-1"/>
          <w:sz w:val="28"/>
          <w:szCs w:val="28"/>
        </w:rPr>
        <w:t>теория</w:t>
      </w:r>
      <w:r>
        <w:rPr>
          <w:color w:val="000000"/>
          <w:spacing w:val="-1"/>
          <w:sz w:val="28"/>
          <w:szCs w:val="28"/>
        </w:rPr>
        <w:t xml:space="preserve">), </w:t>
      </w:r>
      <w:r>
        <w:rPr>
          <w:color w:val="000000"/>
          <w:spacing w:val="5"/>
          <w:sz w:val="28"/>
          <w:szCs w:val="28"/>
        </w:rPr>
        <w:t>выполнения требований</w:t>
      </w:r>
      <w:r>
        <w:rPr>
          <w:rStyle w:val="Appleconvertedspace"/>
          <w:color w:val="000000"/>
          <w:spacing w:val="5"/>
          <w:sz w:val="28"/>
          <w:szCs w:val="28"/>
        </w:rPr>
        <w:t> </w:t>
      </w:r>
      <w:r>
        <w:rPr>
          <w:color w:val="000000"/>
          <w:spacing w:val="5"/>
          <w:sz w:val="28"/>
          <w:szCs w:val="28"/>
        </w:rPr>
        <w:t>контрольных нормативов по общей физической подготовке и выполнение контрольных нормативов по овлад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ьной подготовке скалолаза.</w:t>
      </w:r>
      <w:r>
        <w:rPr>
          <w:b/>
          <w:bCs/>
          <w:color w:val="000000"/>
          <w:spacing w:val="5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зультатом подведения итогов тестирования по теоретической подготовке,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зачетная система оценивания результатов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чет ставится, если минимальное количество положительных ответов составляет 70% от общего числа вопросов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сданных нормативов обучающиеся либо переводятся на следую</w:t>
        <w:softHyphen/>
        <w:t>щий уровень подготовки, либо остаются повторно на том же уровне для дополнительного прохождения этапа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ончательное решение о переводе учащегося на следующий этап обучения принимает педагогический совет.</w:t>
      </w:r>
      <w:bookmarkEnd w:id="5"/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bookmarkStart w:id="6" w:name="_Hlk112315488"/>
      <w:bookmarkEnd w:id="6"/>
      <w:r>
        <w:rPr>
          <w:b/>
          <w:bCs/>
          <w:color w:val="000000"/>
          <w:sz w:val="28"/>
          <w:szCs w:val="28"/>
        </w:rPr>
        <w:t>Учебно - тематическое планирование первого года обучения.</w:t>
      </w:r>
      <w:bookmarkStart w:id="7" w:name="_Hlk112159278"/>
      <w:bookmarkEnd w:id="7"/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2"/>
        <w:gridCol w:w="1088"/>
        <w:gridCol w:w="1352"/>
        <w:gridCol w:w="997"/>
        <w:gridCol w:w="3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bookmarkStart w:id="8" w:name="_Hlk112159423"/>
            <w:bookmarkEnd w:id="8"/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промежуточной аттестации и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а безопасности на занятия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оврачебная помощ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низм и скалолазание история разви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тренировочных занятий. Режим. Пит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ы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жение альпинистов, спортивный инвентар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и охрана окружающей среды. Туристский бивак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ы лаз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зна рельефа. Понятие траверса, особенности движения траверс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зач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вязках с нижней страховк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ика безопасности при лазании с верхней и нижней страховк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вынослив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онтрольных норма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быстро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онтрольных норма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и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онтрольных норма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ловкости, равновесия, координации движ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онтрольных норма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спортивного скалолаз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 течение тренировоч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риёмы спортивного скалолаз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 течение тренировоч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соревновательной активности, результативности выступлений на сорев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Учебно – тематическое планирование второго года обучения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2"/>
        <w:gridCol w:w="1088"/>
        <w:gridCol w:w="1352"/>
        <w:gridCol w:w="997"/>
        <w:gridCol w:w="3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промежуточной аттестации и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а безопасности на занятия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оврачебная помощ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низм и скалолазание история разви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тренировочных занятий. Режим. Пит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ы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жение альпинистов, спортивный инвентар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и охрана окружающей среды. Туристский бивак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ы лаз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зна рельефа. Понятие траверса, особенности движения траверс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зач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вязках с нижней страховк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ика безопасности при лазании с верхней и нижней страховк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вынослив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онтрольных норма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быстро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онтрольных норма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и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онтрольных норма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ловкости, равновесия, координации движ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онтрольных норма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спортивного скалолаз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 течение тренировоч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риёмы спортивного скалолаз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 течение тренировоч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соревновательной активности, результативности выступлений на сорев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bookmarkStart w:id="9" w:name="_Hlk112165127"/>
      <w:bookmarkEnd w:id="9"/>
      <w:r>
        <w:rPr>
          <w:b/>
          <w:bCs/>
          <w:color w:val="000000"/>
          <w:sz w:val="28"/>
          <w:szCs w:val="28"/>
        </w:rPr>
        <w:t>5.Учебно- тематическое планирование третьего года обучения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2"/>
        <w:gridCol w:w="1088"/>
        <w:gridCol w:w="1352"/>
        <w:gridCol w:w="997"/>
        <w:gridCol w:w="3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промежуточной аттестации и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а безопасности на занятия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оврачебная помощ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низм и скалолазание история разви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тренировочных занятий. Режим. Пит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ы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жение альпинистов, спортивный инвентар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и охрана окружающей среды. Туристский бивак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ы лаз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зна рельефа. Понятие траверса, особенности движения траверс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зач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вязках с нижней страховк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ика безопасности при лазании с верхней и нижней страховк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вынослив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онтрольных норма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быстро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онтрольных норма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и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онтрольных норма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ловкости, равновесия, координации движ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онтрольных норма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спортивного скалолаз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 течение тренировоч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риёмы спортивного скалолаз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 течение тренировоч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соревновательной активности, результативности выступлений на сорев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Содержание обуче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1 Вводное заняти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и задачи учебного года. Инструктаж по технике безопасности, правила поведения на занятиях, выездах и соревнования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2 Техника безопасност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поведения на скалах и соревнованиях. Профилактика травматизма. Правила пользования спортивным инвентарём, оборудованием. Обязательный контроль качества снаряжения перед тренировкой. Правильная страховка – залог безопасности. Верхняя страховка. Типичные ошибки при страховке. Узлы в скалолазании. Питьевая вод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ение и совершенствование техники гимнастической страховки. Освоение техники верхней страховки. Отработка вязания узл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3 Первая доврачебная помощь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льные ушибы, растяжения – симптомы, оказание помощи. Ожоги. Тепловые и солнечные удары – профилактика, первая помощь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жение повязок на конеч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4 Альпинизм и скалолазание история развит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ткий исторический обзор развития альпинизма и скалолазания у нас в стране и за рубежом. Характеристика современного состояния альпинизма и скалолазания. Перспективы развития. Текущие события в России и за рубеж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5 Гигиена тренировочных занятий. Режим. Питани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ливание. Особое значение закаливания для спортсменов. Значение питания, как фактора обеспечения, сохранения и укрепления здоровья. Вредное влияние курения и употребления алкогольных напитков на здоровье и работоспособность. Режим дня, утренняя гимнастика и её значение для начинающего спортсме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6 Организация быт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по обеспечению сохранения природы в местах проведения тренировок и соревнований по спортивному скалолазанию. Оборудование полевых лагерей на периоды проведения учебно-тренировочных сборов и соревнований с учетом природоохранных требов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7 Снаряжение альпинистов, спортивный инвентарь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Знакомство со специальным снаряжением альпиниста. Снаряжение, применяемое альпинистами на тренировках. Особенности подбора альпинистского снаряжения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ортивные тренажеры. Искусственный рельеф (зацепы), его виды. Страховочные верев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 тренажерах, бухтование верев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8 Туризм и охрана окружающей среды. Туристский бивак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бивака в полевых условиях, безопасность при организации пита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вака в полевых условиях Организация питания в условиях стационара и в полевых условиях.</w:t>
      </w:r>
      <w:bookmarkStart w:id="10" w:name="_Hlk11216376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9 Приемы лаз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являются ознакомление и первоначальное разучивание основных приемов лазания (техника работы рук и ног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0 Крутизна рельефа. Понятие траверса, особенности движения траверсом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являются ознакомление и первоначальное    разучивание основных приемов лазания (техника работы рук и ног).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Практика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зание на естественном и искусственном рельеф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11 Работа в связках с нижней страховкой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Значение самостраховки. Техника безопасности при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вободном лазании. Техника безопасности при лазании с верхней страховкой.</w:t>
      </w:r>
      <w:r>
        <w:rPr>
          <w:sz w:val="28"/>
          <w:szCs w:val="28"/>
        </w:rPr>
        <w:t xml:space="preserve"> Организация страховки. Работа в связках с нижней страховкой. Виды страхов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12 Техника безопасности при лазании с верхней и нижней страховкой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ы, скальные массивы. Ознакомление с районом. Дополнительные меры безопасности при проведении тренировок. Комплекс подготовительно–разминочных упражнений. Лазание с верхней страховкой. Правила безопасного поведения на местности со скальными массивам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воение техники лазания на скальных массивах</w:t>
      </w:r>
    </w:p>
    <w:p>
      <w:pPr>
        <w:pStyle w:val="Normal"/>
        <w:jc w:val="both"/>
        <w:rPr/>
      </w:pPr>
      <w:bookmarkEnd w:id="10"/>
      <w:r>
        <w:rPr>
          <w:b/>
          <w:bCs/>
          <w:sz w:val="28"/>
          <w:szCs w:val="28"/>
        </w:rPr>
        <w:t>6.13 Упражнения для развития выносливост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ссы по равнине и пересеченной местности. Подвижные и спортивные игры. Использование различных вариантов метода круговой трениров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14 Упражнения для развития быстроты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г с высокого и низкого старта на скорость на дистанции 30, 60 м. Бег на месте в быстром темпе с высоким подниманием бедра. Бег семенящий, прыжковый. Бег с внезапной сменой направления, с внезапными остановками, с обеганием препятствий. Эстафеты: встречные, с преодолением препятствий, с прыжками, по кругу и т.п. Упражнения со скакалкой. Различные игры и игровые упражнения, выполняемые в быстром темпе, с укороченными таймами. Упражнения для развития быстроты реакции на стартовый сигна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15 Упражнения на развитие силы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гибание и разгибание рук в упоре о предметы (гимнастическую стенку, стул, гимнастическую скамейку, пол). Висы на перекладине с использованием различных хватов. Приседания на двух и одной ногах. Прыжки в высоту и в длину с места, многоскоки на одной и двух ногах, выпрыгивания из глубокого приседа. Подъем ног из положения леж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16 Упражнения на развитие ловкости, равновесия, координации движений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ыжки через гимнастическую скамейку. Прыжки вниз с гимнастической лестницы. Элементы акробатики: кувырки, перекаты, перевороты, Упражнения на равновесие, выполняемые на гимнастическом бревне, скамейке. Комплексы упражнений, состоящие из различных движений рук и ног, с постепенным нарастанием темпа их выполнения. Броски теннисного мяча вверх и ловля двумя, одной рукой. Броски мяча друг другу в парах, встречные броски одновременно двух мячей, броски мячей в прыжке и в прыжке с поворотами, метание теннисных мячей в цель и на даль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17 Основы техники спортивного скалолаз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оттяжками. Лазание с верхней страховкой. Техника смены рук и ног. Виды лазания: «трудность», «скорость», «боулдеринг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 технических прием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18 Специальные приёмы спортивного скалолаз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ание в распорах. Страховка и самостраховка. Выходы на руках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 технических приемов. Выполнение разворотов, выходов на ногу, на пятку. Разучивание и освоение специальных упражнений, используемых в спортивном скалолазан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19 Участие в соревнованиях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и условия соревнований, подготовка к ни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районных соревнованиях по скалолазанию. Посещение городских соревнований с целью ознакомления с тактикой спортсмен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20 Итоговое заняти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чебного года. Планирование мероприятий на летних каникулах. План на следующий учебный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112165127"/>
      <w:bookmarkStart w:id="12" w:name="_Hlk112165127"/>
      <w:bookmarkEnd w:id="12"/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 Содержание второго года обуче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1 Вводное заняти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и задачи учебного года. Инструктаж по технике безопасности, правила поведения на занятиях, выездах и соревнования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2 Техника безопасност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поведения на скалах и соревнованиях. Профилактика травматизма. Правила пользования спортивным инвентарём, оборудованием. Обязательный контроль качества снаряжения перед тренировкой. Правильная страховка – залог безопасности. Верхняя страховка. Типичные ошибки при страховке. Узлы в скалолазании. Питьевая вод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ение и совершенствование техники гимнастической страховки. Освоение техники верхней страховки. Отработка вязания узл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3 Первая доврачебная помощь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льные ушибы, растяжения – симптомы, оказание помощи. Ожоги. Тепловые и солнечные удары – профилактика, первая помощь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жение повязок на конеч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4 Альпинизм и скалолазание история развит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ткий исторический обзор развития альпинизма и скалолазания у нас в стране и за рубежом. Характеристика современного состояния альпинизма и скалолазания. Перспективы развития. Текущие события в России и за рубеж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5 Гигиена тренировочных занятий. Режим. Питани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ливание. Особое значение закаливания для спортсменов. Значение питания, как фактора обеспечения, сохранения и укрепления здоровья. Вредное влияние курения и употребления алкогольных напитков на здоровье и работоспособность. Режим дня, утренняя гимнастика и её значение для начинающего спортсме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6 Организация быт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по обеспечению сохранения природы в местах проведения тренировок и соревнований по спортивному скалолазанию. Оборудование полевых лагерей на периоды проведения учебно-тренировочных сборов и соревнований с учетом природоохранных требова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7 Снаряжение альпинистов, спортивный инвентарь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Знакомство со специальным снаряжением альпиниста. Снаряжение, применяемое альпинистами на тренировках. Особенности подбора альпинистского снаряжения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ортивные тренажеры. Искусственный рельеф (зацепы), его виды. Страховочные верев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 тренажерах, бухтование верев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8 Туризм и охрана окружающей среды. Туристский бивак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бивака в полевых условиях, безопасность при организации пита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вака в полевых условиях Организация питания в условиях стационара и в полевых услов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9 Приемы лаз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являются ознакомление и первоначальное разучивание основных приемов лазания (техника работы рук и ног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10 Крутизна рельефа. Понятие траверса, особенности движения траверсом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задачами являются ознакомление и первоначальное    разучивание основных приемов лазания (техника работы рук и ног)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актика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зание на естественном и искусственном рельеф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11 Работа в связках с нижней страховкой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Значение самостраховки. Техника безопасности при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вободном лазании. Техника безопасности при лазании с верхней страховкой.</w:t>
      </w:r>
      <w:r>
        <w:rPr>
          <w:sz w:val="28"/>
          <w:szCs w:val="28"/>
        </w:rPr>
        <w:t xml:space="preserve"> Организация страховки. Работа в связках с нижней страховкой. Виды страхов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12 Техника безопасности при лазании с верхней и нижней страховкой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ы, скальные массивы. Ознакомление с районом. Дополнительные меры безопасности при проведении тренировок. Комплекс подготовительно–разминочных упражнений. Лазание с верхней страховкой. Правила безопасного поведения на местности со скальными массивам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воение техники лазания на скальных массива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13 Упражнения для развития выносливост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ссы по равнине и пересеченной местности. Подвижные и спортивные игры. Использование различных вариантов метода круговой трениров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14 Упражнения для развития быстроты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г с высокого и низкого старта на скорость на дистанции 30, 60 м. Бег на месте в быстром темпе с высоким подниманием бедра. Бег семенящий, прыжковый. Бег с внезапной сменой направления, с внезапными остановками, с обеганием препятствий. Эстафеты: встречные, с преодолением препятствий, с прыжками, по кругу и т.п. Упражнения со скакалкой. Различные игры и игровые упражнения, выполняемые в быстром темпе, с укороченными таймами. Упражнения для развития быстроты реакции на стартовый сигна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15 Упражнения на развитие силы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гибание и разгибание рук в упоре о предметы (гимнастическую стенку, стул, гимнастическую скамейку, пол). Висы на перекладине с использованием различных хватов. Приседания на двух и одной ногах. Прыжки в высоту и в длину с места, многоскоки на одной и двух ногах, выпрыгивания из глубокого приседа. Подъем ног из положения леж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16 Упражнения на развитие ловкости, равновесия, координации движений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ыжки через гимнастическую скамейку. Прыжки вниз с гимнастической лестницы. Элементы акробатики: кувырки, перекаты, перевороты, Упражнения на равновесие, выполняемые на гимнастическом бревне, скамейке. Комплексы упражнений, состоящие из различных движений рук и ног, с постепенным нарастанием темпа их выполнения. Броски теннисного мяча вверх и ловля двумя, одной рукой. Броски мяча друг другу в парах, встречные броски одновременно двух мячей, броски мячей в прыжке и в прыжке с поворотами, метание теннисных мячей в цель и на даль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17 Основы техники спортивного скалолаз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оттяжками. Лазание с верхней страховкой. Техника смены рук и ног. Виды лазания: «трудность», «скорость», «боулдеринг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 технических прием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18 Специальные приёмы спортивного скалолаз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ание в распорах. Страховка и самостраховка. Выходы на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 технических приемов. Выполнение разворотов, выходов на ногу, на пятку. Разучивание и освоение специальных упражнений, используемых в спортивном скалолазан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19 Участие в соревнованиях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и условия соревнований, подготовка к ни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соревнованиях по скалолазанию. Посещение городских соревнований с целью ознакомления с тактикой спортсмен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20 Итоговое заняти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чебного года. Планирование мероприятий на летних каникулах. План на следующий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 Содержание третьего года обуче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1 Вводное заняти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и задачи учебного года. Инструктаж по технике безопасности, правила поведения на занятиях, выездах и соревнования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2 Техника безопасност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поведения на скалах и соревнованиях. Профилактика травматизма. Правила пользования спортивным инвентарём, оборудованием. Обязательный контроль качества снаряжения перед тренировкой. Правильная страховка – залог безопасности. Верхняя страховка. Типичные ошибки при страховке. Узлы в скалолазании. Питьевая вод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ение и совершенствование техники гимнастической страховки. Освоение техники верхней страховки. Отработка вязания узл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3 Первая доврачебная помощь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льные ушибы, растяжения – симптомы, оказание помощи. Ожоги. Тепловые и солнечные удары – профилактика, первая помощь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жение повязок на конеч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 Альпинизм и скалолазание история развит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ткий исторический обзор развития альпинизма и скалолазания у нас в стране и за рубежом. Характеристика современного состояния альпинизма и скалолазания. Перспективы развития. Текущие события в России и за рубеж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5 Гигиена тренировочных занятий. Режим. Питани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ливание. Особое значение закаливания для спортсменов. Значение питания, как фактора обеспечения, сохранения и укрепления здоровья. Вредное влияние курения и употребления алкогольных напитков на здоровье и работоспособность. Режим дня, утренняя гимнастика и её значение для начинающего спортсме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6 Организация быт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по обеспечению сохранения природы в местах проведения тренировок и соревнований по спортивному скалолазанию. Оборудование полевых лагерей на периоды проведения учебно-тренировочных сборов и соревнований с учетом природоохранных требова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7 Снаряжение альпинистов, спортивный инвентарь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Знакомство со специальным снаряжением альпиниста. Снаряжение, применяемое альпинистами на тренировках. Особенности подбора альпинистского снаряжения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ортивные тренажеры. Искусственный рельеф (зацепы), его виды. Страховочные верев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 тренажерах, бухтование верев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8 Туризм и охрана окружающей среды. Туристский бивак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бивака в полевых условиях, безопасность при организации пита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вака в полевых условиях Организация питания в условиях стационара и в полевых услов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9 Приемы лаз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являются ознакомление и первоначальное разучивание основных приемов лазания (техника работы рук и ног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10 Крутизна рельефа. Понятие траверса, особенности движения траверсом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задачами являются ознакомление и первоначальное    разучивание основных приемов лазания (техника работы рук и ног)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актика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зание на естественном и искусственном рельеф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11 Работа в связках с нижней страховкой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Значение самостраховки. Техника безопасности при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вободном лазании. Техника безопасности при лазании с верхней страховкой.</w:t>
      </w:r>
      <w:r>
        <w:rPr>
          <w:sz w:val="28"/>
          <w:szCs w:val="28"/>
        </w:rPr>
        <w:t xml:space="preserve"> Организация страховки. Работа в связках с нижней страховкой. Виды страхов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12 Техника безопасности при лазании с верхней и нижней страховкой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ы, скальные массивы. Ознакомление с районом. Дополнительные меры безопасности при проведении тренировок. Комплекс подготовительно–разминочных упражнений. Лазание с верхней страховкой. Правила безопасного поведения на местности со скальными массивам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воение техники лазания на скальных массива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13 Упражнения для развития выносливост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ссы по равнине и пересеченной местности. Подвижные и спортивные игры. Использование различных вариантов метода круговой трениров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14 Упражнения для развития быстроты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г с высокого и низкого старта на скорость на дистанции 30, 60 м. Бег на месте в быстром темпе с высоким подниманием бедра. Бег семенящий, прыжковый. Бег с внезапной сменой направления, с внезапными остановками, с обеганием препятствий. Эстафеты: встречные, с преодолением препятствий, с прыжками, по кругу и т.п. Упражнения со скакалкой. Различные игры и игровые упражнения, выполняемые в быстром темпе, с укороченными таймами. Упражнения для развития быстроты реакции на стартовый сигна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15 Упражнения на развитие силы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гибание и разгибание рук в упоре о предметы (гимнастическую стенку, стул, гимнастическую скамейку, пол). Висы на перекладине с использованием различных хватов. Приседания на двух и одной ногах. Прыжки в высоту и в длину с места, многоскоки на одной и двух ногах, выпрыгивания из глубокого приседа. Подъем ног из положения леж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16 Упражнения на развитие ловкости, равновесия, координации движений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ыжки через гимнастическую скамейку. Прыжки вниз с гимнастической лестницы. Элементы акробатики: кувырки, перекаты, перевороты, Упражнения на равновесие, выполняемые на гимнастическом бревне, скамейке. Комплексы упражнений, состоящие из различных движений рук и ног, с постепенным нарастанием темпа их выполнения. Броски теннисного мяча вверх и ловля двумя, одной рукой. Броски мяча друг другу в парах, встречные броски одновременно двух мячей, броски мячей в прыжке и в прыжке с поворотами, метание теннисных мячей в цель и на даль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17. Основы техники спортивного скалолаз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оттяжками. Лазание с верхней страховкой. Техника смены рук и ног. Виды лазания: «трудность», «скорость», «боулдеринг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 технических прием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18 Специальные приёмы спортивного скалолаз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ание в распорах. Страховка и самостраховка. Выходы на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 технических приемов. Выполнение разворотов, выходов на ногу, на пятку. Разучивание и освоение специальных упражнений, используемых в спортивном скалолазан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19 Участие в соревнованиях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и условия соревнований, подготовка к ни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соревнованиях по скалолазанию. Посещение городских соревнований с целью ознакомления с тактикой спортсмен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20 Итоговое заняти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чебного года. Планирование мероприятий на летних каникулах. План на следующий учебный год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>Воспитательная работ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ая Рабочая программа воспитания (далее – Программа) разработана для детей в возрасте </w:t>
      </w:r>
      <w:r>
        <w:rPr>
          <w:sz w:val="28"/>
          <w:szCs w:val="28"/>
        </w:rPr>
        <w:t>от 7 до 18 лет,</w:t>
      </w:r>
      <w:r>
        <w:rPr>
          <w:color w:val="000000"/>
          <w:sz w:val="28"/>
          <w:szCs w:val="28"/>
        </w:rPr>
        <w:t xml:space="preserve"> обучающихся в объединении </w:t>
      </w:r>
      <w:r>
        <w:rPr>
          <w:sz w:val="28"/>
          <w:szCs w:val="28"/>
        </w:rPr>
        <w:t>«Альпинист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целью организации воспитательной работы с обучающимися. Реализация Программы осуществляется параллельно с выбранной ребенком и (или) его родителями (законными представителями) несовершеннолетнего обучающегося </w:t>
      </w:r>
      <w:r>
        <w:rPr>
          <w:sz w:val="28"/>
          <w:szCs w:val="28"/>
        </w:rPr>
        <w:t>дополнительной общеобразовательной (общеразвивающей) программой «Скалолазание с основами альпинизма» туристко-краеведческой направленности.</w:t>
      </w:r>
    </w:p>
    <w:p>
      <w:pPr>
        <w:pStyle w:val="Normal"/>
        <w:shd w:fill="FFFFFF" w:val="clear"/>
        <w:ind w:firstLine="708"/>
        <w:jc w:val="both"/>
        <w:rPr>
          <w:rStyle w:val="CharAttribute3"/>
          <w:rFonts w:eastAsia="Times New Roman" w:cs="Times New Roman"/>
          <w:color w:val="000000"/>
          <w:szCs w:val="28"/>
        </w:rPr>
      </w:pPr>
      <w:r>
        <w:rPr>
          <w:color w:val="000000"/>
          <w:sz w:val="28"/>
          <w:szCs w:val="28"/>
        </w:rPr>
        <w:t xml:space="preserve">Программа представляет собой базисный минимум воспитательной работы, обязательный для проведения с обучающимися объединения </w:t>
      </w:r>
      <w:r>
        <w:rPr>
          <w:sz w:val="28"/>
          <w:szCs w:val="28"/>
        </w:rPr>
        <w:t>«Альпинист»,</w:t>
      </w:r>
      <w:r>
        <w:rPr>
          <w:color w:val="000000"/>
          <w:sz w:val="28"/>
          <w:szCs w:val="28"/>
        </w:rPr>
        <w:t xml:space="preserve"> и может быть дополнена в течение учебного года в зависимости от конкретных образовательных потребностей детей.</w:t>
      </w:r>
    </w:p>
    <w:p>
      <w:pPr>
        <w:pStyle w:val="Normal"/>
        <w:ind w:firstLine="567"/>
        <w:jc w:val="both"/>
        <w:rPr>
          <w:rStyle w:val="CharAttribute484"/>
          <w:rFonts w:eastAsia="№Е;Calibri"/>
          <w:i w:val="false"/>
          <w:i w:val="false"/>
          <w:iCs/>
        </w:rPr>
      </w:pPr>
      <w:r>
        <w:rPr>
          <w:rStyle w:val="CharAttribute484"/>
          <w:rFonts w:eastAsia="№Е;Calibri"/>
          <w:b/>
          <w:i w:val="false"/>
          <w:iCs/>
          <w:szCs w:val="28"/>
        </w:rPr>
        <w:t>Для обучающихся объединения «Альпинист» среднего школьного возраста (7-18 лет)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 </w:t>
      </w:r>
      <w:r>
        <w:rPr>
          <w:rStyle w:val="CharAttribute484"/>
          <w:rFonts w:eastAsia="№Е;Calibri"/>
          <w:i w:val="false"/>
          <w:szCs w:val="28"/>
        </w:rPr>
        <w:t xml:space="preserve"> </w:t>
      </w:r>
      <w:r>
        <w:rPr>
          <w:rStyle w:val="CharAttribute484"/>
          <w:rFonts w:eastAsia="№Е;Calibri"/>
          <w:i w:val="false"/>
          <w:iCs/>
          <w:szCs w:val="28"/>
        </w:rPr>
        <w:t>личностное развитие обучающихся, проявляющееся</w:t>
      </w:r>
    </w:p>
    <w:p>
      <w:pPr>
        <w:pStyle w:val="Normal"/>
        <w:ind w:firstLine="567"/>
        <w:jc w:val="both"/>
        <w:rPr/>
      </w:pPr>
      <w:r>
        <w:rPr>
          <w:rStyle w:val="CharAttribute484"/>
          <w:rFonts w:eastAsia="№Е;Calibri"/>
          <w:i w:val="false"/>
          <w:iCs/>
          <w:szCs w:val="28"/>
        </w:rPr>
        <w:t>в развитии их позитивных отношений к общественным ценностям: семья, труд, отечество, природа, мир, знания, культура, здоровье, человек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Cs/>
          <w:i w:val="false"/>
          <w:iCs/>
          <w:szCs w:val="28"/>
        </w:rPr>
        <w:t xml:space="preserve">Целевым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развития социально значимых отношений обучающихся, и, прежде всего, ценностных отношений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реализовывать воспитательные возможности общеучрежденческих ключевых дел, поддерживать традиции их коллективного планирования, организации, проведения и анализа в групповом сообществе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сформировать национальное самосознание, ценностное отношение к личности, обществу, государству, к идеям и ценностям их возрождения и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оздать конкретные условия для проявления гражданственности, патриотизма, достойного выполнения общественного, государственного и воинского долга воспитанниками с учетом их интересов, потребностей в основных сферах человеческой деятельности и общ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спитать уважение к закону и развить социальную ответственность молоды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создать содержательное и информационное обеспечение агитационной и пропагандистской работы по приобщению обучающихся, их родителей к здоровому образу жизн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6) способствовать формированию отношения к своему здоровью и здоровью окружающих, как к социальной ценност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) повышать общий уровень культуры обучающих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) способствовать развитию самодисциплины и ориентации на общечеловеческие цен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) способствовать выработке умений и навыков по укреплению и сохранению здоровья, безопасному и ответственному повед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) организовать работу с семьями обучающихся, их родителями и/или </w:t>
        <w:br/>
        <w:t xml:space="preserve">законными представителями, направленную на совместное решение проблем </w:t>
        <w:br/>
        <w:t xml:space="preserve">личностного развития детей. </w:t>
      </w:r>
    </w:p>
    <w:p>
      <w:pPr>
        <w:pStyle w:val="Normal"/>
        <w:jc w:val="both"/>
        <w:rPr>
          <w:rStyle w:val="Markedcontent"/>
          <w:rFonts w:eastAsia="Calibri"/>
        </w:rPr>
      </w:pPr>
      <w:r>
        <w:rPr>
          <w:rStyle w:val="Markedcontent"/>
          <w:sz w:val="28"/>
          <w:szCs w:val="28"/>
        </w:rPr>
        <w:t xml:space="preserve">         </w:t>
      </w:r>
      <w:r>
        <w:rPr>
          <w:rStyle w:val="Markedcontent"/>
          <w:sz w:val="28"/>
          <w:szCs w:val="28"/>
        </w:rPr>
        <w:t xml:space="preserve">11) реализовывать воспитательный потенциал руководства педагогом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дополнительного образования, вверенного ему объединения,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поддерживать активное участие объединений в жизни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Учреждения; 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         </w:t>
      </w:r>
      <w:r>
        <w:rPr>
          <w:rStyle w:val="Markedcontent"/>
          <w:sz w:val="28"/>
          <w:szCs w:val="28"/>
        </w:rPr>
        <w:t xml:space="preserve">12) вовлекать обучающихся в активное участие в краевых, окружных,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городских культурно-массовых мероприятиях и реализовывать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воспитательные возможности этих мероприятий; </w:t>
      </w:r>
    </w:p>
    <w:p>
      <w:pPr>
        <w:pStyle w:val="Normal"/>
        <w:rPr>
          <w:b/>
          <w:b/>
          <w:bCs/>
        </w:rPr>
      </w:pPr>
      <w:r>
        <w:rPr>
          <w:rStyle w:val="Markedcontent"/>
          <w:sz w:val="28"/>
          <w:szCs w:val="28"/>
        </w:rPr>
        <w:t xml:space="preserve">         </w:t>
      </w:r>
      <w:r>
        <w:rPr>
          <w:rStyle w:val="Markedcontent"/>
          <w:sz w:val="28"/>
          <w:szCs w:val="28"/>
        </w:rPr>
        <w:t>13) организовывать разноплановую профилактическую работу по безопасности жизнедеятельности с обучающимися объединений.</w:t>
      </w:r>
      <w:r>
        <w:rPr>
          <w:rStyle w:val="Markedcontent"/>
          <w:sz w:val="35"/>
          <w:szCs w:val="35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сс воспитания в объединении «Альпинист» основывается на следующих принципах взаимодействия педагога и обучающихс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Принцип индивидуального подхода предполагает учет индивидуальных запросов, интересов, склонностей, способностей, возможностей, психофизиологических особенностей и социальной среды обучающихся. Дифференцированный подход обеспечивает комфортное состояние каждого ребен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Принцип преемственности – предполагает культурное взаимодействие и взаимовлияние поколений. Необходимо активизировать деятельность родителей, всех взрослых на передачу детям социального знания и опы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Принцип гуманизма, уважения к личности ребенка в сочетании с требовательностью к нему. В соответствии с этим принципом воспитательный процесс строится на доверии, взаимном уважении, авторитете педагога, сотрудничестве, любви, доброжела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Принцип </w:t>
      </w:r>
      <w:r>
        <w:rPr>
          <w:color w:val="000000"/>
          <w:sz w:val="28"/>
          <w:szCs w:val="28"/>
        </w:rPr>
        <w:t>опоры на положительное в личности ребенка. В соответствии с этим принципом воспитания при организации воспитательного процесса педагог должен верить в стремление обучающегося быть лучше, и сама воспитательная работа должна поддерживать и развивать это стремление.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Принцип воспитания в коллективе и через коллектив. В соответствии с этим принципом воспитание в объединении, в процессе общения должно быть основано на позитивных межличностных отношениях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ежим занятий по Программе включает в себя проведение не менее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дного</w:t>
      </w:r>
      <w:r>
        <w:rPr>
          <w:color w:val="000000"/>
          <w:sz w:val="28"/>
          <w:szCs w:val="28"/>
        </w:rPr>
        <w:t xml:space="preserve"> воспитательного мероприятия в месяц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ормы и виды проводимых воспитательных мероприятий</w:t>
      </w:r>
      <w:r>
        <w:rPr>
          <w:rStyle w:val="10"/>
          <w:rFonts w:eastAsia="№Е;Calibri" w:cs="Arial" w:ascii="Arial" w:hAnsi="Arial"/>
          <w:i w:val="false"/>
        </w:rPr>
        <w:t xml:space="preserve"> </w:t>
      </w:r>
      <w:r>
        <w:rPr>
          <w:rStyle w:val="10"/>
          <w:rFonts w:eastAsia="№Е;Calibri"/>
          <w:i w:val="false"/>
          <w:color w:val="000000"/>
          <w:sz w:val="28"/>
          <w:szCs w:val="28"/>
        </w:rPr>
        <w:t>(</w:t>
      </w:r>
      <w:r>
        <w:rPr>
          <w:rStyle w:val="CharAttribute501"/>
          <w:rFonts w:eastAsia="№Е;Calibri"/>
          <w:i w:val="false"/>
          <w:szCs w:val="28"/>
          <w:u w:val="none"/>
        </w:rPr>
        <w:t>спортивные состязания, праздники, фестивали, социальные проекты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бор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ревн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скурсии,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ko-KR"/>
        </w:rPr>
        <w:t>профориентационные игры: симуляции, деловые игры, квесты</w:t>
      </w:r>
      <w:r>
        <w:rPr>
          <w:sz w:val="28"/>
          <w:szCs w:val="28"/>
        </w:rPr>
        <w:t xml:space="preserve"> и др.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также методы воспитательной деятельности определены в зависимости от особенностей реализуемой дополнительной общеобразовательной </w:t>
      </w:r>
      <w:r>
        <w:rPr>
          <w:sz w:val="28"/>
          <w:szCs w:val="28"/>
        </w:rPr>
        <w:t>(общеразвивающей) программы «Альпинист»</w:t>
      </w:r>
      <w:r>
        <w:rPr>
          <w:color w:val="000000"/>
          <w:sz w:val="28"/>
          <w:szCs w:val="28"/>
        </w:rPr>
        <w:t xml:space="preserve"> в соответствии с возрастными и психофизиологическими особенностями обучающих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боре и разработке воспитательных мероприятий главным критерием является соответствие тематике и направленности проводимого воспитательного мероприятия основным направлениям и принципам воспитательной работы в учреждении, учет направленности </w:t>
      </w:r>
      <w:r>
        <w:rPr>
          <w:sz w:val="28"/>
          <w:szCs w:val="28"/>
        </w:rPr>
        <w:t>дополнительной общеобразовательной (общеразвивающей) программы «Скалолазание с основами альпинизма»</w:t>
      </w:r>
      <w:r>
        <w:rPr>
          <w:color w:val="000000"/>
          <w:sz w:val="28"/>
          <w:szCs w:val="28"/>
        </w:rPr>
        <w:t xml:space="preserve"> по которой организованы занятия обучающихся, а также учет психофизиологических особенностей дете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учреждения. Каждое из них представлено в соответствующем модуле</w:t>
      </w:r>
      <w:r>
        <w:rPr>
          <w:sz w:val="28"/>
          <w:szCs w:val="28"/>
        </w:rPr>
        <w:t>: «Работа с родителями», «Краевые, окружные, городские, культурно-массовые мероприятия», «Воспитательная работа в объединении (согласно индивидуальному плану работы педагога дополнительного образования)», «Гражданско-патриотическое воспитание», «Здоровый образ жизни»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</w:rPr>
      </w:pPr>
      <w:r>
        <w:rPr>
          <w:b/>
          <w:color w:val="FF0000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направления воспитательной работы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оспитательная работа в объединении </w:t>
      </w:r>
      <w:r>
        <w:rPr>
          <w:sz w:val="28"/>
          <w:szCs w:val="28"/>
        </w:rPr>
        <w:t xml:space="preserve">«Альпинист» </w:t>
      </w:r>
      <w:r>
        <w:rPr>
          <w:color w:val="000000"/>
          <w:sz w:val="28"/>
          <w:szCs w:val="28"/>
        </w:rPr>
        <w:t xml:space="preserve">осуществляется по различным направлениям деятельности, позволяющим охватить и развить все аспекты личности обучающихся.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Гражданско-патриотическая направленность воспитательной деятельности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знакомство</w:t>
      </w:r>
      <w:r>
        <w:rPr>
          <w:sz w:val="28"/>
          <w:szCs w:val="28"/>
        </w:rPr>
        <w:t xml:space="preserve"> обучающихся детей с государственной символикой России (Государственный гимн, герб и флаг России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формирование понятий и представлений о родном крае, России, о народах России, природе и национальных достояниях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воспитание в детях чувства привязанности к своему дому, своим близким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развитие чувств патриотизма, любви к Родине, стремления к миру, уважения к культурному наследию России, ее природе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развитие гармонического проявления патриотических чувств и культуры межнационального обще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2.Культурологическая направленность воспитательной деятельности</w:t>
      </w:r>
      <w:r>
        <w:rPr>
          <w:sz w:val="28"/>
          <w:szCs w:val="28"/>
        </w:rPr>
        <w:t xml:space="preserve"> </w:t>
      </w:r>
      <w:r>
        <w:rPr>
          <w:rStyle w:val="10"/>
          <w:i w:val="false"/>
          <w:sz w:val="28"/>
          <w:szCs w:val="28"/>
        </w:rPr>
        <w:t>Воспитание нравственных чувств и этического созна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накомство обучающихся с основными видами учреждений культуры, их особенностями, видами культурной деятельности человека, их приобщение к отечественным и общемировым культурным ценностям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развитие чувственного восприятия окружающего мира, чувства видения и понимания красоты человеческой души, эстетических качеств детей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воспитание благородства души при ознакомлении с окружающим миром через ощущения гармонии, цвета, форм, звуков, их прекрасных и оригинальных сочетаний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богащение впечатлений обучающихся об этике человеческих взаимоотношений как духовной ценности на основе идеалов Любви, Правды, Добра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3.Здоровьесберегающая направленность воспитательной деятельност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 мероприятия, направленные на укрепление и охрану здоровья обучающихс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развитие физических качеств – ловкости, быстроты, силы, выносливости, морально-волевых – решительности, смелост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оциализацию обучающихся путем развития чувств коллективизма и взаимовыручк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формирование представлений о культурно-гигиенических навыках и их развитие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знакомство с основными правилами здорового образа жизни, формирование потребности и развитие мотивации к ведению здорового образа жизни, формирование устойчивых представлений о пользе и необходимости физического развития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4.Экологическая направленность воспитательной деятельност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формирование у обучающихся сознательного, положительного отношения к окружающей среде, убежденности в необходимости гуманного, бережного отношения к природе как к наивысшей национальной и общечеловеческой ценност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расширение знаний, обучающихся в области экологии и охраны окружающей среды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развитие потребности общения с природой, интереса к познанию ее законов и явлений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формирование экологического мировоззрения обучающихся, основанного на естественнонаучных и гуманитарных знаниях, отражающих глубокую убежденность в единстве человека и природы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5.Духовно-нравственная направленность воспитательной работы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формирование гармоничной личности обучающихся, развитие ценностно-смысловой сферы средствами сообщения духовно-нравственных и базовых национальных ценностей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развитие нравственных чувств, обучающихся - совести, долга, веры, ответственности, уважения, чести, справедлив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формирование нравственного облика и нравственной позиции обучающихс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асширение интеллектуальных знаний, обучающихся в области морали и этики, ознакомление с базовыми этическими, моральными, волевыми принципам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6.Воспитание трудолюбия, творческого отношения к учению, труду, жизн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а результативности Программы </w:t>
      </w:r>
      <w:r>
        <w:rPr>
          <w:color w:val="000000"/>
          <w:sz w:val="28"/>
          <w:szCs w:val="28"/>
        </w:rPr>
        <w:t xml:space="preserve">осуществляется в конце учебного года. </w:t>
      </w:r>
      <w:r>
        <w:rPr>
          <w:color w:val="000000"/>
          <w:sz w:val="28"/>
          <w:szCs w:val="28"/>
          <w:shd w:fill="FFFFFF" w:val="clear"/>
        </w:rPr>
        <w:t>В качестве результативности выполнения Программы рассматриваются следующие критерии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-</w:t>
      </w:r>
      <w:r>
        <w:rPr>
          <w:color w:val="000000"/>
          <w:sz w:val="28"/>
          <w:szCs w:val="28"/>
        </w:rPr>
        <w:t>формируемые посредством воспитательных мероприятий качества личности, включающие в себя морально-нравственные, ценностные и волевые установки, их личностное отношение к различным областям человеческой деятельности, собственную жизненную позиц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-уровень интеллектуального развития обучающихся, расширение их кругозора в направлениях деятельности, реализуемых Программо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- уровень групповой сплоченности детского коллектива, психологический климат в объединении по интересам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-полнота освоения учебных часов, предусмотренных Программой воспитательной работы.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пособом получения информации о результатах воспитания, социализации и саморазвития   является педагогическое наблюдение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iCs/>
          <w:sz w:val="28"/>
          <w:szCs w:val="28"/>
        </w:rPr>
        <w:t>Способам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получения информации о состоянии совместной деятельности детей и взрослых являются беседы с обучающимися и их родителями, педагогами, при необходимости – анкетирование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результатам освоения Программы заполняется лист наблюд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К Программе прилагается ежегодный календарный план воспитательной работы (Приложение 1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Условия реализации программ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дагогические методики и технологи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уч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эффективности реализации программы целесообразно использовать такие методы и технологи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развивающие (лекции, рассказы, беседы, просмотр художественных и видеофильмов, книг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-прикладные (освоение умений и навыков по принципу «делай как я»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лемно-поисковые (учащиеся самостоятельно ищут решение поставленных перед ними задач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е (развивающие игры, моделирование ситуаций, участие в досуговых программах, создание фотогазет, сценариев и пр.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контроля и самоконтроля (самоанализ, анализ участия в соревнованиях, анализ действия на выездах и в походах, тестирование и пр.) </w:t>
      </w:r>
      <w:r>
        <w:rPr>
          <w:i/>
          <w:iCs/>
          <w:sz w:val="28"/>
          <w:szCs w:val="28"/>
        </w:rPr>
        <w:t>педагогические принципы организации учебного процесс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непрерывности и преемственности процесса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системности во взаимодействии и взаимопроникновении базового и дополнительного образова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индивидуализации (личностно-ориентированный подход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деятельностного подхода. Через систему мероприятий (дел, акций) учащиеся включаются в различные виды деятельности, что обеспечивает создание ситуации успеха для каждого ребёнк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творчества. Каждое дело, занятие (создание проекта, исполнение песни, роли в спектакле, спортивная игра и т.д.) – творчество учащегося (или коллектива учащихся) и педагог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разновозрастного единства. Существующая система дополнительного образования обеспечивает сотрудничество учащихся разных возрастов и педагогов. Особенно в разновозрастных объединениях ребята могут проявить свою инициативу, самостоятельность, лидерские качества, умение работать в коллективе, учитывая интересы других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открытости системы. Совместная работа школы, семьи, других социальных институтов, учреждений культуры направлена также на обеспечение каждому ребёнку максимально благоприятных условий для духовного, интеллектуального и физического развития, удовлетворения его творческих и образовательных потребност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ормы проведения занят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тренировочные занятия проводятся в спортивном зале, на скалодроме, на улице, на естественном рельефе, а также на других скалодромах. Теоретическая часть занятий почти неотделима от практической. </w:t>
      </w:r>
    </w:p>
    <w:p>
      <w:pPr>
        <w:pStyle w:val="C5c25c1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bookmarkStart w:id="13" w:name="_Hlk89623557"/>
      <w:bookmarkEnd w:id="13"/>
      <w:r>
        <w:rPr>
          <w:b/>
          <w:bCs/>
          <w:sz w:val="28"/>
          <w:szCs w:val="28"/>
        </w:rPr>
        <w:t xml:space="preserve">Оценочные материалы </w:t>
      </w:r>
    </w:p>
    <w:p>
      <w:pPr>
        <w:pStyle w:val="C5c25c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результативности образовательной деятельности по программе проводятся: текущий контроль, промежуточная аттестация, подведение итогов реализации программы. Формы проведения диагностики и контроля по каждой теме указаны в учебном плане программы. </w:t>
      </w:r>
    </w:p>
    <w:p>
      <w:pPr>
        <w:pStyle w:val="C5c25c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ормы контроля: </w:t>
      </w:r>
    </w:p>
    <w:p>
      <w:pPr>
        <w:pStyle w:val="C5c25c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ое задание, опрос, зачет, учебный тест, самостоятельная работа, диагностическая игра, соревнование, сдача физических нормативов; </w:t>
      </w:r>
    </w:p>
    <w:p>
      <w:pPr>
        <w:pStyle w:val="C5c25c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ение, анализ качества выполнения заданий, беседа, результаты и анализ участия в соревнованиях, само и взаимоанализ. </w:t>
      </w:r>
    </w:p>
    <w:p>
      <w:pPr>
        <w:pStyle w:val="C5c25c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</w:t>
      </w:r>
    </w:p>
    <w:p>
      <w:pPr>
        <w:pStyle w:val="C5c25c1"/>
        <w:shd w:fill="FFFFFF" w:val="clear"/>
        <w:spacing w:before="0" w:after="0"/>
        <w:ind w:firstLine="709"/>
        <w:jc w:val="both"/>
        <w:rPr>
          <w:rStyle w:val="C22c8"/>
          <w:sz w:val="28"/>
          <w:szCs w:val="28"/>
        </w:rPr>
      </w:pPr>
      <w:r>
        <w:rPr>
          <w:sz w:val="28"/>
          <w:szCs w:val="28"/>
        </w:rPr>
        <w:t>Текущий контроль осуществляется на каждом занятии, выезде, мероприятии в форме опроса, наблюдения, анализа выполнения заданий, беседы. Промежуточная аттестация проводится по итогам темы и полугодия в форме опроса, беседы, учебного теста, выполнения самостоятельной практической работы, диагностической игры, сдачи физических нормативов, участия в соревнованиях; анализа, самоанализа и взаимоанализа действий учащихся. Подведение итогов реализации программы осуществляется в конце года обучения в форме анализа участия в сборах, соревнованиях, анализа достижения планируемых метапредметных и личностных результатов</w:t>
      </w:r>
      <w:r>
        <w:rPr/>
        <w:t>.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outlineLvl w:val="0"/>
        <w:rPr>
          <w:rStyle w:val="C22c8"/>
          <w:b/>
          <w:b/>
          <w:bCs/>
          <w:sz w:val="36"/>
          <w:szCs w:val="36"/>
        </w:rPr>
      </w:pPr>
      <w:r>
        <w:rPr/>
      </w:r>
      <w:bookmarkStart w:id="14" w:name="_Hlk89623557"/>
      <w:bookmarkStart w:id="15" w:name="_Hlk89623557"/>
      <w:bookmarkEnd w:id="15"/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spacing w:before="0" w:after="0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spacing w:before="0" w:after="0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spacing w:before="0" w:after="0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spacing w:before="0" w:after="0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spacing w:before="0" w:after="0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 педагогов основная:</w:t>
      </w:r>
      <w:bookmarkStart w:id="16" w:name="_Hlk112317848"/>
    </w:p>
    <w:p>
      <w:pPr>
        <w:pStyle w:val="Normal"/>
        <w:jc w:val="both"/>
        <w:rPr>
          <w:sz w:val="28"/>
          <w:szCs w:val="28"/>
        </w:rPr>
      </w:pPr>
      <w:bookmarkEnd w:id="16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Антонович И.И. Спортивное скалолазание. – М.: ФиС, 1978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Байковский Ю.В. Основы спортивной тренировки в горных видах спорта (альпинизм, скалолазание, горный туризм). – М.: Вилад, 1996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Байковкий Ю.В. Особенности формирования и классификация горных неолимпийских видов спорта. – М.: Вертикаль, 200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Единая Всероссийская спортивная классификация. 2001-2005 г.г. Часть 1.- М.: Советский спорт, 200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Пиратинский А.Е. Подготовка скалолаза. – М.: ФиС, 19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Подгорбунских З.С., Пиратинский А.Е. Техника спортивного скалолазания. – Екатеринбург, УГТУ – УПИ, 20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Спортивное скалолазание: правила соревнований. Требования и </w:t>
      </w:r>
      <w:hyperlink r:id="rId3">
        <w:r>
          <w:rPr>
            <w:rStyle w:val="InternetLink"/>
            <w:sz w:val="28"/>
            <w:szCs w:val="28"/>
          </w:rPr>
          <w:t>методический указания</w:t>
        </w:r>
      </w:hyperlink>
      <w:r>
        <w:rPr>
          <w:color w:val="000000"/>
          <w:sz w:val="28"/>
          <w:szCs w:val="28"/>
        </w:rPr>
        <w:t> /Под ред. А.Е. Пиратинского. – М.: ФСР, 200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 Спортивное скалолазание- </w:t>
      </w:r>
      <w:hyperlink r:id="rId4">
        <w:r>
          <w:rPr>
            <w:rStyle w:val="InternetLink"/>
            <w:sz w:val="28"/>
            <w:szCs w:val="28"/>
          </w:rPr>
          <w:t>http://www.rusclimbin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 Федотенкова Т.П., Федотенков А.Г., Чистякова С.Г., Чистяков С.А. Юные скалолазы/ Авторская программа. – М., 2003.</w:t>
        <w:br/>
      </w:r>
      <w:r>
        <w:rPr>
          <w:b/>
          <w:bCs/>
          <w:color w:val="000000"/>
          <w:sz w:val="28"/>
          <w:szCs w:val="28"/>
        </w:rPr>
        <w:t>Дополнительная</w:t>
      </w:r>
      <w:r>
        <w:rPr>
          <w:color w:val="000000"/>
          <w:sz w:val="28"/>
          <w:szCs w:val="28"/>
        </w:rPr>
        <w:t xml:space="preserve">: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0. Гусева А.А. Вегетативный статус и функциональное состояние сердца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1. Вашляева И. В., Романова Н. А., Шуралева Н. Н. Основы методики самостоятельного освоения знаний для занятий физическими упражнениями. [Электронный ресурс]: учебное пособие. - Екатеринбург: [Издательство УрГЭУ], 2017. – Режим доступа: http://lib.usue.ru/resource/limit/ump/17/p489282.pdf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Давыдова Е. В., Давыдов Е. А. Развитие качества гибкости студентов при подготовке к выполнению нормативов ВФСК "ГТО". [Электронный ресурс]: учебно-методическое пособие. - Екатеринбург: [Издательство УрГЭУ], 2019. - Режим доступа: </w:t>
      </w:r>
      <w:hyperlink r:id="rId5">
        <w:r>
          <w:rPr>
            <w:rStyle w:val="InternetLink"/>
            <w:sz w:val="28"/>
            <w:szCs w:val="28"/>
          </w:rPr>
          <w:t>http://lib.usue.ru/resource/limit/ump/19/p492590.pdf</w:t>
        </w:r>
      </w:hyperlink>
    </w:p>
    <w:p>
      <w:pPr>
        <w:pStyle w:val="Normal"/>
        <w:ind w:firstLine="756"/>
        <w:jc w:val="both"/>
        <w:rPr/>
      </w:pPr>
      <w:r>
        <w:rPr>
          <w:color w:val="000000"/>
          <w:sz w:val="28"/>
          <w:szCs w:val="28"/>
        </w:rPr>
        <w:t>13. Железняк Ю. Д., Петров П. К. Основы научно-методической деятельности в физической культуре и спорте.: учебник для студентов учреждений высшего профессионального образования, обучающихся по направлению "Педагогическое образование", профиль "Физическая культура" (квалификация "бакалавр"). - Москва: Академия, 2014.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4. Кризи, М. Скалолазание. Курс тренировок от А до Я / М. Кризи. - М.: Эксмо, 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2017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Петербург, 2001. юных скалолазов. – М., 200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5. Колчанова В.П. Совершенствование подготовки начинающих скалолазов      9- 12 лет. Магистерская диссертация: АФК им. П.Ф. Лесгафта. – Санкт- Петербург.</w:t>
      </w:r>
    </w:p>
    <w:tbl>
      <w:tblPr>
        <w:tblW w:w="1013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133"/>
      </w:tblGrid>
      <w:tr>
        <w:trPr>
          <w:trHeight w:val="1096" w:hRule="atLeast"/>
        </w:trPr>
        <w:tc>
          <w:tcPr>
            <w:tcW w:w="10133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Кудрявцев И. С., Козловских И. С., Микушин М. В. Методы воспитания скоростно-силовой выносливости у студентов. [Электронный ресурс]: учебно-методическое пособие. - Екатеринбург: Издательство УрГЭУ, 2019. - 115 – Режим доступа: http://lib.usue.ru/resource/limit/ump/20/p492907.pdf</w:t>
            </w:r>
          </w:p>
        </w:tc>
      </w:tr>
    </w:tbl>
    <w:p>
      <w:pPr>
        <w:pStyle w:val="Style18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17. Линн, Хилл Скалолазание – моя свобода / Хилл Линн. - М.: Нестор-История, 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2017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Малкин В.Р. Управление психологической подготовкой в спорте. – Екатеринбург: Изд-во Уральского университета, 2001.</w:t>
      </w:r>
    </w:p>
    <w:tbl>
      <w:tblPr>
        <w:tblW w:w="1013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133"/>
      </w:tblGrid>
      <w:tr>
        <w:trPr>
          <w:trHeight w:val="818" w:hRule="atLeast"/>
        </w:trPr>
        <w:tc>
          <w:tcPr>
            <w:tcW w:w="10133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. Муллер А. Б., Дядичкина Н. С., Богащенко Ю. А., Близневский А. Ю., Рябинина С. К. Физическая культура. [Электронный ресурс]: Учебник и практикум для вузов. - Москва: Юрайт, 2020.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urait.ru/bcode/449973</w:t>
              </w:r>
            </w:hyperlink>
          </w:p>
          <w:p>
            <w:pPr>
              <w:pStyle w:val="Style18"/>
              <w:numPr>
                <w:ilvl w:val="0"/>
                <w:numId w:val="0"/>
              </w:numPr>
              <w:shd w:fill="FFFFFF" w:val="clear"/>
              <w:spacing w:before="0" w:after="0"/>
              <w:ind w:firstLine="70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. Окслэйд, К. Скалолазание / К. Окслэйд. - М.: Мнемозина,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2018</w:t>
            </w:r>
            <w:r>
              <w:rPr>
                <w:color w:val="000000"/>
                <w:sz w:val="28"/>
                <w:szCs w:val="28"/>
                <w:shd w:fill="FFFFFF" w:val="clear"/>
              </w:rPr>
              <w:t>. -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940</w:t>
            </w:r>
            <w:r>
              <w:rPr>
                <w:color w:val="000000"/>
                <w:sz w:val="28"/>
                <w:szCs w:val="28"/>
                <w:shd w:fill="FFFFFF" w:val="clear"/>
              </w:rPr>
              <w:t> c.</w:t>
            </w:r>
          </w:p>
        </w:tc>
      </w:tr>
      <w:tr>
        <w:trPr>
          <w:trHeight w:val="555" w:hRule="atLeast"/>
        </w:trPr>
        <w:tc>
          <w:tcPr>
            <w:tcW w:w="10133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 Письменский И. А., Аллянов Ю. Н. Физическая культура. [Электронный ресурс]: Учебник для вузов. - Москва: Юрайт, 2020.Режим доступа: https://urait.ru/bcode/467588</w:t>
            </w:r>
          </w:p>
        </w:tc>
      </w:tr>
    </w:tbl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Синицын С. Е. Основы скалолазания. [Электронный ресурс]: учебно-методическое пособие. - Екатеринбург: [Издательство УрГЭУ], 2019. Режим доступа: </w:t>
      </w:r>
      <w:hyperlink r:id="rId7">
        <w:r>
          <w:rPr>
            <w:rStyle w:val="InternetLink"/>
            <w:sz w:val="28"/>
            <w:szCs w:val="28"/>
          </w:rPr>
          <w:t>http://lib.usue.ru/resource/limit/ump/19/p492596.pdf</w:t>
        </w:r>
      </w:hyperlink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3. Хаттинг, Г. Альпинизм. Техника восхождений, ледолазания, скалолазания / Г. Хаттинг. - М.: Гранд-Фаир</w:t>
      </w:r>
      <w:r>
        <w:rPr>
          <w:sz w:val="28"/>
          <w:szCs w:val="28"/>
          <w:shd w:fill="FFFFFF" w:val="clear"/>
        </w:rPr>
        <w:t>, 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2017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24. Хаттинг, Г. Скалолазание. Базовое руководство по снаряжению и техническому оснащению / Г. Хаттинг. - М.: Гранд-Фаир</w:t>
      </w:r>
      <w:r>
        <w:rPr>
          <w:sz w:val="28"/>
          <w:szCs w:val="28"/>
          <w:shd w:fill="FFFFFF" w:val="clear"/>
        </w:rPr>
        <w:t>, 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2017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>25. Хилл, Линн Скалолазание - моя свобода. Моя жизнь в вертикальном мире /ЛиннХилл. - Москва: 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ИЛ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2017</w:t>
      </w:r>
      <w:r>
        <w:rPr>
          <w:color w:val="000000"/>
          <w:sz w:val="28"/>
          <w:szCs w:val="28"/>
          <w:shd w:fill="FFFFFF" w:val="clear"/>
        </w:rPr>
        <w:t>.</w:t>
      </w:r>
    </w:p>
    <w:tbl>
      <w:tblPr>
        <w:tblW w:w="1013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133"/>
      </w:tblGrid>
      <w:tr>
        <w:trPr>
          <w:trHeight w:val="826" w:hRule="atLeast"/>
        </w:trPr>
        <w:tc>
          <w:tcPr>
            <w:tcW w:w="10133" w:type="dxa"/>
            <w:tcBorders/>
            <w:shd w:fill="FFFFFF" w:val="clear"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Шкер Роб, Браунинг Рэй. Серьезные тренировки для спортсменов на выносливость: Пер. с англ. – Мурманск: Тулома,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бучающих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 Алексеев А.А. Питание в туристском походе. — М.: ЦДЮТур МО РФ, 199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8. Балабанов И.В. Узлы. — М.: 199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9. Официальный сайт Федерации скалолазания России. 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[Электронный ресурс]. - Режим доступа: http://www.c-f-r.ru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</w:t>
      </w:r>
      <w:r>
        <w:rPr>
          <w:color w:val="000000"/>
          <w:sz w:val="28"/>
          <w:szCs w:val="28"/>
        </w:rPr>
        <w:t>. Спортивное скалолазание: правила соревнований. Требования и </w:t>
      </w:r>
      <w:hyperlink r:id="rId8">
        <w:r>
          <w:rPr>
            <w:rStyle w:val="InternetLink"/>
            <w:sz w:val="28"/>
            <w:szCs w:val="28"/>
          </w:rPr>
          <w:t>методические указания</w:t>
        </w:r>
      </w:hyperlink>
      <w:r>
        <w:rPr>
          <w:color w:val="000000"/>
          <w:sz w:val="28"/>
          <w:szCs w:val="28"/>
        </w:rPr>
        <w:t>. – М.: ФСР, 2006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1. Физкультура для всех: для детей и взрослых. - [Электронный ресурс]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доступа: http://www.c-f-r.ru/</w:t>
      </w:r>
    </w:p>
    <w:p>
      <w:pPr>
        <w:pStyle w:val="Normal"/>
        <w:jc w:val="both"/>
        <w:rPr/>
      </w:pPr>
      <w:bookmarkStart w:id="17" w:name="_Hlk112318263"/>
      <w:bookmarkEnd w:id="17"/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2. Спортивное скалолазание: правила соревнований. Требования и </w:t>
      </w:r>
      <w:hyperlink r:id="rId9">
        <w:r>
          <w:rPr>
            <w:rStyle w:val="InternetLink"/>
            <w:sz w:val="28"/>
            <w:szCs w:val="28"/>
          </w:rPr>
          <w:t>методические указания</w:t>
        </w:r>
      </w:hyperlink>
      <w:r>
        <w:rPr>
          <w:color w:val="000000"/>
          <w:sz w:val="28"/>
          <w:szCs w:val="28"/>
        </w:rPr>
        <w:t>. – М.: ФСР, 2006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8" w:name="_Hlk112318246"/>
      <w:bookmarkEnd w:id="18"/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bookmarkStart w:id="19" w:name="_Hlk112318263"/>
      <w:bookmarkEnd w:id="19"/>
      <w:r>
        <w:rPr>
          <w:sz w:val="28"/>
          <w:szCs w:val="28"/>
        </w:rPr>
        <w:t xml:space="preserve">             </w:t>
      </w:r>
      <w:bookmarkStart w:id="20" w:name="_Hlk11231820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_Hlk112318246"/>
      <w:bookmarkStart w:id="22" w:name="_Hlk112318246"/>
      <w:bookmarkEnd w:id="22"/>
      <w:bookmarkEnd w:id="2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объединения «Альпинист»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ючевые дела МБУ ДО «Станция туризма и экскурсий»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156"/>
        <w:gridCol w:w="2559"/>
        <w:gridCol w:w="250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ероприятия, посвященные профилактике ПД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ентябрь 20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илюк И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жицкая М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С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онкурс «Мама – такая разная!», посвященный Дню матер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20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жицкая М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теренко О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калолазанию на призы Деда Мороз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, родител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 20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С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Мероприятия, приуроченные к празднованию Дня защитника Отече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20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жицкая М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теренко О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С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икторина «МЫ ЗНАЕМ – МЫ ПОМНИМ!», посвященная дню памяти о россиянах, исполняющих служебный долг за пределами Отечеств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20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жицкая М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теренко О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С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Мероприятия, приуроченные к празднованию Международного дня 8 Мар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20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жицкая М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теренко О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С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ероприятия, приуроченные ко Дню окончания Второй мировой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ойн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20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жицкая М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теренко О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С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ероприятия, посвященные Дню Росс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 20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жицкая М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теренко О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С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, посвященные Дню памяти и скорб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, обществен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 20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С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, посвященные празднованию Дня Государственного флага Российской Федер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 20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жицкая М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теренко О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С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Н.В.</w:t>
            </w:r>
          </w:p>
        </w:tc>
      </w:tr>
    </w:tbl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ые, окружные, городские культурно-массовые мероприятия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52"/>
        <w:gridCol w:w="25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ый фестиваль» - соревнования по спортивному туризму на горных дистанциях, скалолазанию, посвященный празднованию Дня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елин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ицкая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на М.Ф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А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ие соревнования по спортивному ориентированию бегом «Ночное ориент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стеренко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ицкая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на М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М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енство города Рубцовска по скалолазанию в закрытых помещениях (дисциплина – боулде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илюк И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маков А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теренко О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жицкая М.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С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мин А.А.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елин М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ие соревнования на переходящий кубок «Турнир допризывника», посвященные празднованию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жицкая М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маков А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илюк И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теренко О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ина М.Ф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елин М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портивному ориентированию «Парковое ориент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ина М.Ф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маков А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илюк И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теренко О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жицкая М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мин А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елин М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скалолазанию в закрытых помещениях (дисциплина «Скорость», дисциплина «Труд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илюк И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маков А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теренко О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жицкая М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С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военно-патриотический слет «Подвиг победителей», посвященный празднованию Победы 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елин М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маков А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илюк И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теренко О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жицкая М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ина М.Ф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мин А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спортивно-массовое мероприятие «Туризм для вс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Июнь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илюк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ицкая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на М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А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активного туризма «Чилим – 20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Август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мак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ицкая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на М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А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этап Кубка Алтайского края по спортивному туризму на пешеходных дистан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ицкая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на М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А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фестиваль по скалолазанию в закрытых помещениях «Вертика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маков А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илюк И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теренко О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жицкая М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С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елин М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мин А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«Гражданско-патриотическое воспитание»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156"/>
        <w:gridCol w:w="2564"/>
        <w:gridCol w:w="2537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</w:rPr>
            </w:pPr>
            <w:bookmarkStart w:id="23" w:name="_Hlk88144503"/>
            <w:r>
              <w:rPr>
                <w:b/>
                <w:sz w:val="28"/>
                <w:szCs w:val="28"/>
              </w:rPr>
              <w:t>Ориентировочное время проведения</w:t>
            </w:r>
            <w:bookmarkEnd w:id="23"/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чных мероприятиях, посвященных Дню защитника Отече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организа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С.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Н.В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к юбилейным датам воинской слав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организа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С.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Н.В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атриотических акциях, митингах, конкурсах, смотрах, посвященных Великой Побед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организа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С.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Н.В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ематических мероприятиях, выставках, конкурсах, викторин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я малая Родина», посвященных образованию Алтайского кр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организа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С.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Н.В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деятельность по истории гор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дение выездных экскурс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кскурсий по памятным местам нашего гор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краеведческого музе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организа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С.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Н.В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родителей, обучающихся к организации и проведению мероприятий по гражданско – патриотическому воспитанию (родительские собрания, конференции, встречи, концерты и др.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ти, родители, общественн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организа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Н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о мерах безопасности при перевозках организованных групп дет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организа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Н.В.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одительские собр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одители (Законные представители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С.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Н.В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ставление информации родителям (законным представителям) обучающихся на официальном сайте учреждения и в социальных сетя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одители (Законные представители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илюк И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С.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Н.В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ведение индивидуальных консультаций с родителям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одители (Законные представители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С.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Н.В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мероприятиях объедин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одители (Законные представители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С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Н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707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4" w:hanging="405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3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8c153">
    <w:name w:val="c8 c153"/>
    <w:basedOn w:val="Style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6">
    <w:name w:val="c6"/>
    <w:basedOn w:val="Style11"/>
    <w:qFormat/>
    <w:rPr/>
  </w:style>
  <w:style w:type="character" w:styleId="C22c8">
    <w:name w:val="c22 c8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Times New Roman"/>
      <w:sz w:val="28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Markedcontent">
    <w:name w:val="markedcontent"/>
    <w:basedOn w:val="Style11"/>
    <w:qFormat/>
    <w:rPr/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Style16">
    <w:name w:val="Заголовок Знак"/>
    <w:qFormat/>
    <w:rPr>
      <w:b/>
      <w:bCs/>
      <w:sz w:val="36"/>
      <w:szCs w:val="24"/>
    </w:rPr>
  </w:style>
  <w:style w:type="character" w:styleId="Style17">
    <w:name w:val="Основной текст Знак"/>
    <w:basedOn w:val="Style11"/>
    <w:qFormat/>
    <w:rPr/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 w:val="false"/>
      <w:sz w:val="28"/>
    </w:rPr>
  </w:style>
  <w:style w:type="character" w:styleId="C24">
    <w:name w:val="c24"/>
    <w:basedOn w:val="Style11"/>
    <w:qFormat/>
    <w:rPr/>
  </w:style>
  <w:style w:type="character" w:styleId="C17">
    <w:name w:val="c17"/>
    <w:basedOn w:val="Style11"/>
    <w:qFormat/>
    <w:rPr/>
  </w:style>
  <w:style w:type="character" w:styleId="C2">
    <w:name w:val="c2"/>
    <w:basedOn w:val="Style11"/>
    <w:qFormat/>
    <w:rPr/>
  </w:style>
  <w:style w:type="character" w:styleId="C3">
    <w:name w:val="c3"/>
    <w:basedOn w:val="Style11"/>
    <w:qFormat/>
    <w:rPr/>
  </w:style>
  <w:style w:type="character" w:styleId="C5">
    <w:name w:val="c5"/>
    <w:basedOn w:val="Style11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9">
    <w:name w:val="c9"/>
    <w:basedOn w:val="Style11"/>
    <w:qFormat/>
    <w:rPr/>
  </w:style>
  <w:style w:type="character" w:styleId="C11">
    <w:name w:val="c11"/>
    <w:basedOn w:val="Style11"/>
    <w:qFormat/>
    <w:rPr/>
  </w:style>
  <w:style w:type="character" w:styleId="C34">
    <w:name w:val="c34"/>
    <w:basedOn w:val="Style11"/>
    <w:qFormat/>
    <w:rPr/>
  </w:style>
  <w:style w:type="character" w:styleId="C23">
    <w:name w:val="c2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C25c1">
    <w:name w:val="c25 c1"/>
    <w:basedOn w:val="Normal"/>
    <w:qFormat/>
    <w:pPr>
      <w:spacing w:before="280" w:after="280"/>
    </w:pPr>
    <w:rPr/>
  </w:style>
  <w:style w:type="paragraph" w:styleId="C5c25c1">
    <w:name w:val="c5 c25 c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055" w:leader="dot"/>
      </w:tabs>
      <w:ind w:left="426" w:hanging="426"/>
      <w:jc w:val="both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055" w:leader="dot"/>
      </w:tabs>
      <w:ind w:left="240" w:hanging="0"/>
      <w:jc w:val="both"/>
    </w:pPr>
    <w:rPr>
      <w:sz w:val="28"/>
      <w:szCs w:val="28"/>
      <w:lang w:val="en-US" w:eastAsia="en-US"/>
    </w:rPr>
  </w:style>
  <w:style w:type="paragraph" w:styleId="C1c43c79">
    <w:name w:val="c1 c43 c79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0" w:after="60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</w:tabs>
      <w:spacing w:before="20" w:after="20"/>
      <w:ind w:left="0" w:hanging="0"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ssta.ru/metodicheskie-ukazaniya-po-vipolneniyu-kontrolenih-rabot-sopro.html" TargetMode="External"/><Relationship Id="rId4" Type="http://schemas.openxmlformats.org/officeDocument/2006/relationships/hyperlink" Target="http://www.rusclimbing.ru/" TargetMode="External"/><Relationship Id="rId5" Type="http://schemas.openxmlformats.org/officeDocument/2006/relationships/hyperlink" Target="http://lib.usue.ru/resource/limit/ump/19/p492590.pdf" TargetMode="External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://lib.usue.ru/resource/limit/ump/19/p492596.pdf" TargetMode="External"/><Relationship Id="rId8" Type="http://schemas.openxmlformats.org/officeDocument/2006/relationships/hyperlink" Target="http://vossta.ru/metodicheskie-ukazaniya-po-ih-vipolneniyu-uvajaemij-student-me-v2.html" TargetMode="External"/><Relationship Id="rId9" Type="http://schemas.openxmlformats.org/officeDocument/2006/relationships/hyperlink" Target="http://vossta.ru/metodicheskie-ukazaniya-po-ih-vipolneniyu-uvajaemij-student-me-v2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28:00Z</dcterms:created>
  <dc:creator>User</dc:creator>
  <dc:description/>
  <cp:keywords/>
  <dc:language>en-US</dc:language>
  <cp:lastModifiedBy>User</cp:lastModifiedBy>
  <cp:lastPrinted>2017-09-19T18:47:00Z</cp:lastPrinted>
  <dcterms:modified xsi:type="dcterms:W3CDTF">2022-11-07T09:02:00Z</dcterms:modified>
  <cp:revision>97</cp:revision>
  <dc:subject/>
  <dc:title/>
</cp:coreProperties>
</file>