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429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8"/>
        <w:gridCol w:w="1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Календарный учебный граф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по  дополнительной общеобразовательной программе (дополнительной общеразвивающей программе) «Аккорд +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-составител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льга Викторовна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танция туризма и экскурсий»,   г. Рубцовск,  Алтайский  кр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7-18 лет (младшего, среднего  и старшего школьного возрас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цированна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Формирование практических умений и навыков игры на гитаре, овладение знаниями и представлениями о гитарном исполнитель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истоках жанра «бардовская песня», его основателях, о творчестве современных авторов-исполнителей;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базовыми навыками исполнения музыкальных произведений на шестиструнной гитаре как сольно, так и в ансамбл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основ музыкальной грам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нять произведение в характере, соответствующем данному стилю, анализировать своё исполн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убличного выступ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Музыка – источник радости любом возрасте. Еще в раннем детстве ребенок открывает для себя волшебную силу искусства и, при достаточном богатстве впечатлений, стремится выразить их в собственном «творческом продукте» через музицирование. В процессе музыкальной творческой деятельности у ребенка появляются и развиваются творческое воображение, мышление, коммуникативные навыки, эмпатия, способность принимать позицию другого человека, основы его будущей рефлексии. Музыке необходимо учить всех детей независимо от того, откроется ли в ребенке музыкальная одаренность. Абсолютно немузыкальные люди встречаются так же редко, как и гении. Каждому в той или иной степени свойственна элементарная музыкальность – задача состоит в том, чтобы найти пути и средства ее выявления и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одростковый возраст чрезвычайно важен для дальнейшего овладения музыкальной культурой. Если в процессе музыкальной деятельности будет сформировано музыкально-эстетическое сознание, это не пройдет бесследно для последующего развития человека в обществе, его общего духовного становле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ab/>
        <w:t>Гитара является наиболее доступным инструментом, широко распространенным не только в профессиональной, но и в сфере бытового  (домашнего) музицирования. Композиторами создан многочисленный репертуар жанров бардовской, авторской, массовой песни. Приятный мягкий тембр, великолепно сочетающийся с голосом, сделало инструмент популярным среди подростков и молодежи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Уровень программы</w:t>
      </w:r>
      <w:r>
        <w:rPr>
          <w:sz w:val="28"/>
          <w:szCs w:val="28"/>
          <w:lang w:eastAsia="en-US"/>
        </w:rPr>
        <w:t xml:space="preserve"> – базовый. </w:t>
      </w:r>
      <w:r>
        <w:rPr>
          <w:bCs/>
          <w:sz w:val="28"/>
          <w:szCs w:val="28"/>
        </w:rPr>
        <w:t xml:space="preserve">В ходе реализации программы наряду с общедоступными и универсальными формами организации материала, минимальной сложностью предлагаемого для освоения содержания программы </w:t>
      </w:r>
      <w:r>
        <w:rPr>
          <w:sz w:val="28"/>
          <w:szCs w:val="28"/>
        </w:rPr>
        <w:t xml:space="preserve"> предполагается использование и реализация  форм организации материала, допускающих освоение специализированных знаний и языка предлагаемого содержания программ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Программа разработана с целью формирования у обучающихся интереса, устойчивой мотивации к выбранному направлению деятельности, освоения ими базовых знаний, умений и навыков в области инструментального исполнительства (игра на гитаре) для дальнейшего творческого самоопределения обучающихся, развития коммуникабельности и расширения кругозора. </w:t>
      </w:r>
      <w:r>
        <w:rPr>
          <w:sz w:val="28"/>
          <w:szCs w:val="28"/>
        </w:rPr>
        <w:t xml:space="preserve">Программа </w:t>
        <w:tab/>
        <w:t>направлена на создание условий для музыкально-эстетического развития обучающихся и их творческой самореализации. Программа рассчитана на три года обучения, в результате которого приобретенные знания позволят обучающимся исполнять на гитаре музыкальные произведения различного характера, аккомпанировать пению, разбираться в многообразии музыки, играть в ансамбл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грамма имеет</w:t>
      </w:r>
      <w:r>
        <w:rPr>
          <w:b/>
          <w:sz w:val="28"/>
          <w:szCs w:val="28"/>
        </w:rPr>
        <w:t xml:space="preserve"> художественную направленность, </w:t>
      </w:r>
      <w:r>
        <w:rPr>
          <w:sz w:val="28"/>
          <w:szCs w:val="28"/>
        </w:rPr>
        <w:t>так как в процессе обучения игре на гитаре происходит приобщение ребенка к музыкальному искусству, к лучшим образцам классической и современной авторской песни, вовлечение его в социально значимую деятельность, что способствует нравственному росту личности, включению его в систему ценностей цивилизованного обществ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Актуальность</w:t>
      </w:r>
      <w:r>
        <w:rPr>
          <w:sz w:val="28"/>
          <w:szCs w:val="28"/>
        </w:rPr>
        <w:t xml:space="preserve"> рабочей программы «Аккорд+» определена не только запросом общества на сформированную творческую личность, но и стремлением образовательной системы противостоять негативным явлениям в культуре, в частности в области музыкального и поэтического искусства, а также проявлению потребительского  отношения  к жизни и обществу у значительной части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Бардовская песня,  как часть музыкальной культуры и традиций общества, в современных условиях приобретает особую значимость для формирования духовного иммунитета и правильной шкалы ценностей. Бардовская песня позволяет формировать целостное мировоззрение подрастающего поколения, воспитывать в человеке с самых ранних лет не только позитивное отношение к действительности, но и своеобразную защитную реакцию к негативным явлениям, дает возможность противостоять и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Цель программы -</w:t>
      </w:r>
      <w:r>
        <w:rPr>
          <w:sz w:val="28"/>
          <w:szCs w:val="28"/>
        </w:rPr>
        <w:t xml:space="preserve"> формирование практических умений и навыков игры на гитаре, овладение знаниями и представлениями о гитарном исполнительст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обучающихся знаний в области музыкального искусств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обучающимися особенностей жанра бардовская песня,  основ музыкальной грамоты и техники  аккомпанемента на шестиструнной гита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8"/>
          <w:szCs w:val="28"/>
        </w:rPr>
        <w:t>развивать природные задатки, творческий потенциал каждого ребенка, исполнительские, слуховые и аналитические музыкальные умения и навыки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сти и художественно-образного мышления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3"/>
        </w:rPr>
        <w:t>развить индивидуальные способности обучающихся в музыкальном и певческом творчеств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8"/>
          <w:szCs w:val="28"/>
        </w:rPr>
        <w:t>приобщить обучающихся к основам российской музыкальной культуры, культуре жанра бардовской песни;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онцертной деятельности посредством их участия в конкурсах, концертах и фестивалях детского творчества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социальную активность, гражданскую позицию, культуру общения и поведения в социу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91"/>
        <w:shd w:fill="auto" w:val="clear"/>
        <w:spacing w:lineRule="exact" w:line="317"/>
        <w:ind w:firstLine="940"/>
        <w:jc w:val="center"/>
        <w:rPr>
          <w:i w:val="false"/>
          <w:i w:val="false"/>
          <w:lang w:val="ru-RU"/>
        </w:rPr>
      </w:pPr>
      <w:r>
        <w:rPr>
          <w:i w:val="false"/>
        </w:rPr>
        <w:t>Обучающиеся по программе</w:t>
      </w:r>
      <w:r>
        <w:rPr>
          <w:i w:val="false"/>
          <w:lang w:val="ru-RU"/>
        </w:rPr>
        <w:t xml:space="preserve"> </w:t>
      </w:r>
    </w:p>
    <w:p>
      <w:pPr>
        <w:pStyle w:val="211"/>
        <w:shd w:fill="auto" w:val="clear"/>
        <w:spacing w:lineRule="exact" w:line="317" w:before="0" w:after="270"/>
        <w:ind w:hanging="0"/>
        <w:jc w:val="both"/>
        <w:rPr/>
      </w:pPr>
      <w:r>
        <w:rPr/>
        <w:t xml:space="preserve">        </w:t>
      </w:r>
      <w:r>
        <w:rPr/>
        <w:t>Программа адресована детям в возрасте от 7 до 18 лет. В коллектив принимаются все желающие, с разным уровнем музыкальной  подготовки без специального конкурсного отбора, на основании заявления родителей</w:t>
      </w:r>
      <w:r>
        <w:rPr>
          <w:lang w:val="ru-RU"/>
        </w:rPr>
        <w:t xml:space="preserve"> (законных представителей) несовершеннолетних обучающихс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бор детей</w:t>
      </w:r>
      <w:r>
        <w:rPr>
          <w:sz w:val="28"/>
          <w:szCs w:val="28"/>
        </w:rPr>
        <w:t xml:space="preserve"> в группы свободный. Комплектование  коллектива объединения осуществляется на основе добровольного выбора данного вида деятельности без предварительного отбора.  </w:t>
      </w:r>
    </w:p>
    <w:p>
      <w:pPr>
        <w:pStyle w:val="1011"/>
        <w:shd w:fill="auto" w:val="clear"/>
        <w:spacing w:lineRule="auto" w:line="240"/>
        <w:ind w:firstLine="708"/>
        <w:rPr>
          <w:color w:val="FF0000"/>
        </w:rPr>
      </w:pPr>
      <w:r>
        <w:rPr/>
        <w:t xml:space="preserve">Количество обучающихся в группе - </w:t>
      </w:r>
      <w:r>
        <w:rPr>
          <w:b w:val="false"/>
          <w:lang w:val="ru-RU"/>
        </w:rPr>
        <w:t>2</w:t>
      </w:r>
      <w:r>
        <w:rPr>
          <w:b w:val="false"/>
        </w:rPr>
        <w:t xml:space="preserve"> человек</w:t>
      </w:r>
      <w:r>
        <w:rPr>
          <w:b w:val="false"/>
          <w:lang w:val="ru-RU"/>
        </w:rPr>
        <w:t>а</w:t>
      </w:r>
      <w:r>
        <w:rPr/>
        <w:t>.</w:t>
      </w:r>
    </w:p>
    <w:p>
      <w:pPr>
        <w:pStyle w:val="1011"/>
        <w:shd w:fill="auto" w:val="clear"/>
        <w:spacing w:lineRule="auto" w:line="240"/>
        <w:ind w:firstLine="708"/>
        <w:rPr/>
      </w:pPr>
      <w:r>
        <w:rPr/>
        <w:t xml:space="preserve">Возраст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- </w:t>
      </w:r>
      <w:r>
        <w:rPr>
          <w:rStyle w:val="101"/>
          <w:b w:val="false"/>
        </w:rPr>
        <w:t>7-18 лет.</w:t>
      </w:r>
    </w:p>
    <w:p>
      <w:pPr>
        <w:pStyle w:val="1011"/>
        <w:shd w:fill="auto" w:val="clear"/>
        <w:spacing w:lineRule="auto" w:line="240"/>
        <w:ind w:firstLine="708"/>
        <w:rPr/>
      </w:pPr>
      <w:r>
        <w:rPr/>
        <w:t xml:space="preserve">Форма обучения – </w:t>
      </w:r>
      <w:r>
        <w:rPr>
          <w:b w:val="false"/>
        </w:rPr>
        <w:t>очная.</w:t>
      </w:r>
    </w:p>
    <w:p>
      <w:pPr>
        <w:pStyle w:val="1011"/>
        <w:shd w:fill="auto" w:val="clear"/>
        <w:spacing w:lineRule="auto" w:line="240"/>
        <w:ind w:firstLine="708"/>
        <w:rPr/>
      </w:pPr>
      <w:r>
        <w:rPr/>
        <w:t xml:space="preserve">Форма занятий </w:t>
      </w:r>
      <w:r>
        <w:rPr>
          <w:rStyle w:val="101"/>
          <w:b/>
        </w:rPr>
        <w:t xml:space="preserve">- </w:t>
      </w:r>
      <w:r>
        <w:rPr>
          <w:b w:val="false"/>
        </w:rPr>
        <w:t xml:space="preserve">индивидуальные занятия, также практикуется проведение занятий в парах или ансамбле.  </w:t>
      </w:r>
    </w:p>
    <w:p>
      <w:pPr>
        <w:pStyle w:val="211"/>
        <w:shd w:fill="auto" w:val="clear"/>
        <w:spacing w:before="0" w:after="0"/>
        <w:ind w:firstLine="708"/>
        <w:jc w:val="both"/>
        <w:rPr/>
      </w:pPr>
      <w:r>
        <w:rPr>
          <w:rStyle w:val="22"/>
        </w:rPr>
        <w:t xml:space="preserve">Срок реализации </w:t>
      </w:r>
      <w:r>
        <w:rPr/>
        <w:t xml:space="preserve">программы – </w:t>
      </w:r>
      <w:r>
        <w:rPr>
          <w:lang w:val="ru-RU"/>
        </w:rPr>
        <w:t>1</w:t>
      </w:r>
      <w:r>
        <w:rPr/>
        <w:t xml:space="preserve"> год.</w:t>
      </w:r>
    </w:p>
    <w:p>
      <w:pPr>
        <w:pStyle w:val="1011"/>
        <w:shd w:fill="auto" w:val="clear"/>
        <w:ind w:firstLine="708"/>
        <w:rPr>
          <w:lang w:val="ru-RU"/>
        </w:rPr>
      </w:pPr>
      <w:r>
        <w:rPr>
          <w:lang w:val="ru-RU"/>
        </w:rPr>
        <w:t>Режим</w:t>
      </w:r>
      <w:r>
        <w:rPr/>
        <w:t xml:space="preserve"> занятий  - </w:t>
      </w:r>
      <w:r>
        <w:rPr>
          <w:b w:val="false"/>
        </w:rPr>
        <w:t xml:space="preserve">индивидуальные занятия проводятся 2 раза в неделю по 1 часу, 2 часа в неделю, </w:t>
      </w:r>
      <w:r>
        <w:rPr>
          <w:b w:val="false"/>
          <w:lang w:val="ru-RU"/>
        </w:rPr>
        <w:t>72</w:t>
      </w:r>
      <w:r>
        <w:rPr>
          <w:b w:val="false"/>
        </w:rPr>
        <w:t xml:space="preserve"> час</w:t>
      </w:r>
      <w:r>
        <w:rPr>
          <w:b w:val="false"/>
          <w:lang w:val="ru-RU"/>
        </w:rPr>
        <w:t>а</w:t>
      </w:r>
      <w:r>
        <w:rPr>
          <w:b w:val="false"/>
        </w:rPr>
        <w:t xml:space="preserve"> в год</w:t>
      </w:r>
      <w:r>
        <w:rPr>
          <w:b w:val="false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жидаемые результаты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истоках жанра «бардовская песня», его основателях, о творчестве современных авторов-исполнителей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базовыми навыками исполнения музыкальных произведений на шестиструнной гитаре как сольно, так и в ансамбл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 музыкальной грамо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исполнять произведение в характере, соответствующем данному стилю, анализировать своё исполн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убличного высту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процессе  реализации рабочей программы по дополнительной общеобразовательной программе (дополнительной общеразвивающей программе) «Аккорд+» у обучающихся предполагается сформировать следующие </w:t>
      </w:r>
      <w:r>
        <w:rPr>
          <w:b/>
          <w:sz w:val="28"/>
          <w:szCs w:val="28"/>
        </w:rPr>
        <w:t xml:space="preserve"> результаты  и универсальные учебные действия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(способность и готовность обучающегося к безопасной жизнедеятельности с соблюдением правил и норм здорового образа жизни; жить и действовать по общепринятым нравственным  законам; умение  следовать нормам культуры общения)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УД </w:t>
      </w:r>
      <w:r>
        <w:rPr>
          <w:rFonts w:cs="Times New Roman" w:ascii="Times New Roman" w:hAnsi="Times New Roman"/>
          <w:sz w:val="28"/>
          <w:szCs w:val="28"/>
        </w:rPr>
        <w:t>(способность принимать учебную задачу, соответствующую этапу обучения; проговаривать вслух последовательность производимых действий, составляющих основу осваиваемой деятельности; – оценивать свои достижения, осознавать возникающие трудности и искать способы их преодоления; адекватно воспринимать оценку своей работы педагогом, обучающимися)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 (способность обучающегося организовать познавательную деятельность; сохранять высокий уровень работоспособности в течение учебного занятия; применять полученные знания в новых жизненных ситуациях и действовать в соответствии с поставленными целями)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 xml:space="preserve"> (умение обучающегося планировать инициативное сотрудничество в поиске и сборе информации; адекватно воспринимать  информацию, исходящую от собеседника; вступать в речевое общение, следовать этическим нормам поведения; владение  навыками межличностного взаимодействия, разрешения конфликтов). </w:t>
      </w:r>
    </w:p>
    <w:p>
      <w:pPr>
        <w:pStyle w:val="Style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 универсальные учебные действия обучающихся   формируются  на  основе  усвоения   следующих </w:t>
      </w:r>
      <w:r>
        <w:rPr>
          <w:rFonts w:cs="Times New Roman" w:ascii="Times New Roman" w:hAnsi="Times New Roman"/>
          <w:b/>
          <w:sz w:val="28"/>
          <w:szCs w:val="28"/>
        </w:rPr>
        <w:t>зн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истории возникновения жанра авторской песни (общие сведения)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устройства гитары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правил настройки гитары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аппликатур аккордов без баррэ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необходимых общих музыкальных понятий: ритм, темп, мелодия, октава,  виды аккомпанемента, аккордное обозначение и др.);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классиков авторской песни Б. Окуджавы, Ю. Визбора и др. (общее знакомство)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изведений и особенностей творчества лучших представителей авторской песни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ей и правил безопасного пользования различными инструментами и принадлежностями, используемыми в работе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 оценки качества выполнен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и жанра авторской песни (события, лица)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ппликатур аккордов с баррэ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необходимых общих музыкальных понятий: ритм, темп, мелодия, октава,  виды аккомпанемента, аккордное обозначение и др.)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грамоты в пределах программы (аккордное обозначение, понятия «минор»,  «мажор», «тональность» и др.)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лассиков авторской песни В.Высоцкого, А.Якушевой, С.Никитина (общее знаком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: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8"/>
          <w:szCs w:val="28"/>
        </w:rPr>
        <w:t>истории жанра авторской песни (подробно);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8"/>
          <w:szCs w:val="28"/>
        </w:rPr>
        <w:t>правил настройки гитары по слуху;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8"/>
          <w:szCs w:val="28"/>
        </w:rPr>
        <w:t>методов подбора аккомпанемента;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8"/>
          <w:szCs w:val="28"/>
        </w:rPr>
        <w:t>музыкальной грамоты в пределах программы (аккордные обозначения, интервалы,  длительность звучания, модуляция и др.);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классиков авторской песни О.Митяева, Ю.Кима, Н.Матвеевой и др. (общее знакомство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ллельно освоению основных теоретических сведений по дополнительной общеобразовательной программе (дополнительной общеразвивающей программе) «Аккорд+» идет процесс формирования и закрепления следующих практических </w:t>
      </w:r>
      <w:r>
        <w:rPr>
          <w:b/>
          <w:sz w:val="28"/>
          <w:szCs w:val="28"/>
        </w:rPr>
        <w:t>умений и навык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ройки гитары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грамотного чтения обозначений аккордов и нахождение их на инструменте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несложного аккомпанемента в пределах 1, 2 и 3 ладов (6 аккордов для левой руки, 3 вида перебора и боя для правой руки)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исполнения 5-10 песен под чужой аккомпанемент;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1-2 песен под собственный аккомпанемент, не применяя аккордов с баррэ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группового исполнения песен в унисон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эмоциональности и выразительности при исполнении песен;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пешного применения обучающимися в повседневной жизни общеучебных умений и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и гитары, проверки и коррекции качества настрой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грамотного чтения нотной и табулатурной записи аккордов, мелодий и нахождение их на инструмент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аккомпанемента в пределах 1-5 ладов (10 аккордов для левой руки, 5 видов перебора и боя для правой рук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сполнения 4-5 песен под собственный аккомпанемент, применяя  аккорды с баррэ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амостоятельного подбора по слуху аккомпанемента  к знакомым песням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очного интонир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есни или музыкально-инструментального произведения дуэ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: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8"/>
          <w:szCs w:val="28"/>
        </w:rPr>
        <w:t>настройки гитары по слуху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8"/>
          <w:szCs w:val="28"/>
        </w:rPr>
        <w:t xml:space="preserve">аккомпанемента в пределах 1-7 ладов (20 аккордов для левой руки, 10 видов перебора и боя для правой руки),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8"/>
          <w:szCs w:val="28"/>
        </w:rPr>
        <w:t>исполнения 10-15 песен под собственный аккомпанемент, применяя  аккорды с баррэ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8"/>
          <w:szCs w:val="28"/>
        </w:rPr>
        <w:t>подбора аккомпанемента к понравившимся песням по слуху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8"/>
          <w:szCs w:val="28"/>
        </w:rPr>
        <w:t>исполнения 10-20 песен сольно и в ансамбле под собственный аккомпанемент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ах, конкурсах раз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всего периода обучения обучающиеся </w:t>
      </w:r>
      <w:r>
        <w:rPr>
          <w:b/>
          <w:sz w:val="28"/>
          <w:szCs w:val="28"/>
        </w:rPr>
        <w:t>будут  проявл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ую внутреннюю мотивацию к успешному обучению в объедин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ценическую культуру и раскрепощенность во время концертного выступ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при исполнении пес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в отношениях с окружающи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идчивость, внимание, терп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ив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ивность отслеживается с учетом специфики разделов прогр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людение за деть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лушива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рабо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я на концертах, конкурсах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подведения итогов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бучающихся, по результатам которой дается </w:t>
      </w:r>
      <w:r>
        <w:rPr>
          <w:color w:val="000000"/>
          <w:sz w:val="28"/>
          <w:szCs w:val="28"/>
        </w:rPr>
        <w:t xml:space="preserve">оценка качества усвоения обучающимися  объёма содержания программы за каждый учебный год с целью перевода на следующий год обучения, </w:t>
      </w:r>
      <w:r>
        <w:rPr>
          <w:sz w:val="28"/>
          <w:szCs w:val="28"/>
        </w:rPr>
        <w:t xml:space="preserve"> организуется по окончании освоения программы 1 и 2 года обучения в форме отчетного концерта  в рамках итогового праздника объединений по интерес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межуточная  аттестация</w:t>
      </w:r>
      <w:r>
        <w:rPr>
          <w:sz w:val="28"/>
          <w:szCs w:val="28"/>
        </w:rPr>
        <w:t xml:space="preserve"> обучающихся, итоги которой позволяют оценить степень усвоения обучающимися теоретических знаний, практических умений и навыков за весь период обучения, организуется по окончании срока реализации программы  3 года обучения в форме отчетного концерта «Наполним музыкой сердца»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оценке выступления обучающегося и определения уровня обученности (низкий, средний, высокий) необходимо учитывать следующие </w:t>
      </w:r>
      <w:r>
        <w:rPr>
          <w:rStyle w:val="C1"/>
          <w:b/>
          <w:bCs/>
          <w:color w:val="000000"/>
          <w:sz w:val="28"/>
          <w:szCs w:val="28"/>
        </w:rPr>
        <w:t>критери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ысокий уровень</w:t>
      </w:r>
      <w:r>
        <w:rPr>
          <w:rStyle w:val="C0"/>
          <w:color w:val="000000"/>
          <w:sz w:val="28"/>
          <w:szCs w:val="28"/>
        </w:rPr>
        <w:t> обученности выставляется за технически грамотное исполнение произведения, Произведение исполнено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же приемами качественного звукоизвлечения;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редний уровень</w:t>
      </w:r>
      <w:r>
        <w:rPr>
          <w:rStyle w:val="C0"/>
          <w:color w:val="000000"/>
          <w:sz w:val="28"/>
          <w:szCs w:val="28"/>
        </w:rPr>
        <w:t> обученности выставляется в том случае, если демонстрируется достаточное понимание характера и содержания исполняемого произведения, произведение исполнено наизусть, проявлено индивидуальное отношение к исполняемому произведению, однако допущены технические, ритмические и стилистические неточности. Обучаю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Низкий уровень </w:t>
      </w:r>
      <w:r>
        <w:rPr>
          <w:rStyle w:val="C0"/>
          <w:color w:val="000000"/>
          <w:sz w:val="28"/>
          <w:szCs w:val="28"/>
        </w:rPr>
        <w:t>обученности  выставляется за исполнение, в котором обучающийся демонстрирует ограниченность своих возможностей, неяркое, необразное исполнение произведения. Произведение исполнено наизусть с ошибками, остановками, слабо проявляется осмысленное и индивидуальное отношение к исполняемому произведению. Обучающийся также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недельник-среда)  Марченко Валерия</w:t>
      </w:r>
    </w:p>
    <w:tbl>
      <w:tblPr>
        <w:tblW w:w="1017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992"/>
        <w:gridCol w:w="851"/>
        <w:gridCol w:w="992"/>
        <w:gridCol w:w="1985"/>
      </w:tblGrid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   разделов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я/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ттестации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righ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 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История жанра авторской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зыкальный калейдоскоп «От сердца к сердцу»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бытования авторской пес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1Гитара как музык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ный опрос «И это все о ни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 Строение гитар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 Настройка ги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 Расположение нот на гита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 Освоение приема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6Закрепление приемов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1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6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Знакомство с творчеством авторов- испол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  Разучивание и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3Закрепление аккомпанемента и исполнен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Концертно-исполнительск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 Подготовка к конкурсу «Песенка- чудесе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 Городской конкурс «Песенка-чуд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 Подготовка к мероприятию посвященному месячнику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2 Концерт бардовской песни в доме престаре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4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 Освоение приема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6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  Закрепление приемов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1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2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 Основы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4Знакомство с творчеством авторов- испол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5Разучивание и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 Разучивание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 Работа над песней Б.Окудж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  Закрепление аккомпанемента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3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9 Закрепление исполнения пес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8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0 Закрепление аккомпанемента и исполнения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1Закрепление аккомпанемента и исполнения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2Закрепление аккомпанемента и исполнения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4Подготовка к всемирному Дню бардовск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3Концерт, посвященный всемирному дню бардовской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Новогоднее предст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9  Закрепление приемов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6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3  Разучивание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4  Работа над песней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5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5 Подготовка к городскому фестива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6 Подготовка к городскому фестива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6 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3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7 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5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8 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0 Закрепление приема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 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9  Разучивание песни В.Выс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0 Работа над песней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1 Закрепление аккомпанемента и исполнения песни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2 Закрепление аккомпанемента и исполнения песни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3 Закрепление аккомпанемента и исполнения песни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4 Ансамблевое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5 Ансамблевое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26  Авторская песня в туристических поход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7  Разучивание авторских турис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8 Работа над авторскими туристическими песн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29  Закрепление аккомпанемента и исполнения авторских пес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2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7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  Основы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9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30  Закрепление аккомпанемента и исполнения авторских пес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концер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 свечах»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7Подготовка  к отчетному конце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8 Подготовка к отчетному конце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5 Отчет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, посвященному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0Подготовка к концерту, посвященному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6Концертная программа, посвященная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4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Разучивание авторских песен по выбор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2Разучивание авторских песен по выбор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3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4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5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6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2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7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4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8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ный концер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9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 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торник-четверг)  Сухова Юлия</w:t>
      </w:r>
    </w:p>
    <w:tbl>
      <w:tblPr>
        <w:tblW w:w="1017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992"/>
        <w:gridCol w:w="851"/>
        <w:gridCol w:w="992"/>
        <w:gridCol w:w="1985"/>
      </w:tblGrid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   разделов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я/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ттестации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 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История жанра авторской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зыкальный калейдоскоп «От сердца к сердцу»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бытования авторской пес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1Гитара как музык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ный опрос «И это все о ни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 Строение гитар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 Настройка ги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 Расположение нот на гита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 Освоение приема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6Закрепление приемов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1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2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Знакомство с творчеством авторов- испол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  Разучивание и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3Закрепление аккомпанемента и исполнен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Концертно-исполнительск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 Подготовка к конкурсу «Песенка- чудесе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 Городской конкурс «Песенка-чуд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 Подготовка к мероприятию посвященному месячнику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2 Концерт бардовской песни в доме престаре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 Освоение приема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5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  Закрепление приемов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7.1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2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 Основы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4Знакомство с творчеством авторов- испол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5Разучивание и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 Разучивание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 Работа над песней Б.Окудж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  Закрепление аккомпанемента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2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9 Закрепление исполнения пес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4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0 Закрепление аккомпанемента и исполнения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9.1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1Закрепление аккомпанемента и исполнения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2Закрепление аккомпанемента и исполнения песни Б.Окуд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4Подготовка к всемирному Дню бардовск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3Концерт, посвященный всемирному дню бардовской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Новогоднее предст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9  Закрепление приемов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2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3  Разучивание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4  Работа над песней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5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5 Подготовка к городскому фестива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6 Подготовка к городскому фестива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6 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7 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4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8 Закрепление аккомпанемента и исполнения песни Ю.Ви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0 Закрепление приема игры на гит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1.0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 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9  Разучивание песни В.Выс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0 Работа над песней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1 Закрепление аккомпанемента и исполнения песни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2 Закрепление аккомпанемента и исполнения песни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3 Закрепление аккомпанемента и исполнения песни 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отным текстом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4 Ансамблевое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5 Ансамблевое исполнение автор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26  Авторская песня в туристических поход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7  Разучивание авторских турис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8 Работа над авторскими туристическими песн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29  Закрепление аккомпанемента и исполнения авторских пес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 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3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  Основы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8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30  Закрепление аккомпанемента и исполнения авторских пес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концер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 свечах»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7Подготовка  к отчетному конце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8 Подготовка к отчетному конце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5 Отчет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, посвященному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0Подготовка к концерту, посвященному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6Концертная программа, посвященная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Разучивание авторских песен по выбор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2Разучивание авторских песен по выбор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4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3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4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5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6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7Разучивание авторских песен по выбору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8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ный концер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3.0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 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стоящая Рабочая программа воспитания (далее – Программа) разработана для детей в возрасте от  7 до 18 лет, обучающихся в объединении «</w:t>
      </w:r>
      <w:r>
        <w:rPr>
          <w:color w:val="000000"/>
          <w:sz w:val="28"/>
          <w:szCs w:val="28"/>
        </w:rPr>
        <w:t>Аккорд+</w:t>
      </w:r>
      <w:r>
        <w:rPr>
          <w:sz w:val="28"/>
          <w:szCs w:val="28"/>
        </w:rPr>
        <w:t>», с целью организации воспитательной работы с обучающимися. Реализация Программы осуществляется параллельно с выбранной ребенком и (или) его родителями (законными представителями) несовершеннолетнего обучающегося дополнительной общеобразовательной (общеразвивающей) программой «</w:t>
      </w:r>
      <w:r>
        <w:rPr>
          <w:color w:val="000000"/>
          <w:sz w:val="28"/>
          <w:szCs w:val="28"/>
        </w:rPr>
        <w:t>Аккорд+</w:t>
      </w:r>
      <w:r>
        <w:rPr>
          <w:sz w:val="28"/>
          <w:szCs w:val="28"/>
        </w:rPr>
        <w:t>» художественной направл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рамма представляет собой базисный минимум воспитательной работы, обязательный для проведения с обучающимися объединения «</w:t>
      </w:r>
      <w:r>
        <w:rPr>
          <w:color w:val="000000"/>
          <w:sz w:val="28"/>
          <w:szCs w:val="28"/>
        </w:rPr>
        <w:t>Аккорд+</w:t>
      </w:r>
      <w:r>
        <w:rPr>
          <w:sz w:val="28"/>
          <w:szCs w:val="28"/>
        </w:rPr>
        <w:t>» и может быть дополнена в течение учебного года в зависимости от конкретных образовательных потреб</w:t>
      </w:r>
      <w:bookmarkStart w:id="0" w:name="_GoBack"/>
      <w:bookmarkEnd w:id="0"/>
      <w:r>
        <w:rPr>
          <w:sz w:val="28"/>
          <w:szCs w:val="28"/>
        </w:rPr>
        <w:t>ностей детей.</w:t>
      </w:r>
    </w:p>
    <w:p>
      <w:pPr>
        <w:pStyle w:val="Style20"/>
        <w:ind w:firstLine="708"/>
        <w:rPr/>
      </w:pPr>
      <w:r>
        <w:rPr>
          <w:sz w:val="28"/>
          <w:szCs w:val="28"/>
        </w:rPr>
        <w:t>Для повышения результативности обучения и более эффективного достижения цели и реализации задач Программы увеличен объём воспитательной работы за счёт деятельности приглашённых специалистов таких, как  педагог-организатор, библиотекарь и социальных партнеров, привлекающих детей к участию в организационно-массовых мероприятиях в свободное время от освоения обучающимися  дополнительной общеобразовательной (общеразвивающей) программы «</w:t>
      </w:r>
      <w:r>
        <w:rPr>
          <w:color w:val="000000"/>
          <w:sz w:val="28"/>
          <w:szCs w:val="28"/>
        </w:rPr>
        <w:t>Аккорд+</w:t>
      </w:r>
      <w:r>
        <w:rPr>
          <w:sz w:val="28"/>
          <w:szCs w:val="28"/>
        </w:rPr>
        <w:t>».</w:t>
      </w:r>
    </w:p>
    <w:p>
      <w:pPr>
        <w:pStyle w:val="Style20"/>
        <w:ind w:firstLine="708"/>
        <w:rPr>
          <w:b/>
          <w:b/>
          <w:sz w:val="28"/>
          <w:szCs w:val="28"/>
        </w:rPr>
      </w:pPr>
      <w:r>
        <w:rPr>
          <w:rFonts w:eastAsia="№Е;Calibri"/>
          <w:b/>
          <w:sz w:val="28"/>
          <w:szCs w:val="28"/>
        </w:rPr>
        <w:t>Для детей среднего школьного возраст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 –  </w:t>
      </w:r>
      <w:r>
        <w:rPr>
          <w:rFonts w:eastAsia="№Е;Calibri"/>
          <w:sz w:val="28"/>
          <w:szCs w:val="28"/>
        </w:rPr>
        <w:t>личностное развитие обучающихся, проявляющееся</w:t>
      </w:r>
      <w:r>
        <w:rPr>
          <w:sz w:val="28"/>
          <w:szCs w:val="28"/>
        </w:rPr>
        <w:t xml:space="preserve"> </w:t>
      </w:r>
      <w:r>
        <w:rPr>
          <w:rFonts w:eastAsia="№Е;Calibri"/>
          <w:sz w:val="28"/>
          <w:szCs w:val="28"/>
        </w:rPr>
        <w:t>в развити</w:t>
      </w:r>
      <w:r>
        <w:rPr>
          <w:sz w:val="28"/>
          <w:szCs w:val="28"/>
        </w:rPr>
        <w:t xml:space="preserve">и их позитивных отношений к </w:t>
      </w:r>
      <w:r>
        <w:rPr>
          <w:rFonts w:eastAsia="№Е;Calibri"/>
          <w:sz w:val="28"/>
          <w:szCs w:val="28"/>
        </w:rPr>
        <w:t>общественным ценностям: семья, труд, отечество, природа, мир, знан</w:t>
      </w:r>
      <w:r>
        <w:rPr>
          <w:sz w:val="28"/>
          <w:szCs w:val="28"/>
        </w:rPr>
        <w:t>ия, культура, здоровье, человек, а также</w:t>
      </w:r>
      <w:r>
        <w:rPr>
          <w:rFonts w:eastAsia="№Е;Calibri"/>
          <w:sz w:val="28"/>
          <w:szCs w:val="28"/>
        </w:rPr>
        <w:t xml:space="preserve"> в приобретении ими соответствующего данным ценностям опыта поведения, опыта применения сформированных знаний и отношений на практике, то есть в приобретении ими опыта осуществления социально значимых дел.</w:t>
      </w:r>
    </w:p>
    <w:p>
      <w:pPr>
        <w:pStyle w:val="Normal"/>
        <w:ind w:firstLine="708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Целевым приоритетом для детей среднего школьного возраста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к семье как главной опоре в жизни человека и источнику его счастья;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jc w:val="both"/>
        <w:rPr>
          <w:rStyle w:val="CharAttribute484"/>
          <w:rFonts w:eastAsia="№Е;Calibri"/>
          <w:b/>
          <w:b/>
          <w:i w:val="false"/>
          <w:i w:val="false"/>
          <w:iCs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CharAttribute484"/>
          <w:rFonts w:eastAsia="№Е;Calibri"/>
          <w:iCs/>
          <w:szCs w:val="28"/>
        </w:rPr>
        <w:t>Для старшего школьного возраста</w:t>
      </w:r>
    </w:p>
    <w:p>
      <w:pPr>
        <w:pStyle w:val="Normal"/>
        <w:ind w:firstLine="708"/>
        <w:jc w:val="both"/>
        <w:rPr>
          <w:rFonts w:eastAsia="№Е;Calibri"/>
          <w:i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CharAttribute484"/>
          <w:rFonts w:eastAsia="№Е;Calibri"/>
          <w:szCs w:val="28"/>
        </w:rPr>
        <w:t xml:space="preserve"> </w:t>
      </w:r>
      <w:r>
        <w:rPr>
          <w:rStyle w:val="CharAttribute484"/>
          <w:rFonts w:eastAsia="№Е;Calibri"/>
          <w:iCs/>
          <w:szCs w:val="28"/>
        </w:rPr>
        <w:t>личностное развитие обучающихся, проявляющееся в приобретении ими соответствующего базовым общественным ценностям: семья, труд, отечество, знания, культура, здоровье, человек – опыта поведения, опыта применения сформированных знаний и отношений на практике, то есть в приобретении ими опыта осуществления социально значимых дел.</w:t>
      </w:r>
    </w:p>
    <w:p>
      <w:pPr>
        <w:pStyle w:val="Normal"/>
        <w:ind w:firstLine="708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Целевой приоритет для детей старшего школьного возраста связан   социально значимым опытом, так как именно он поможет гармоничному вхождению обучающихся во взрослую жизнь окружающего их общества. Это опыт: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>
          <w:rFonts w:eastAsia="№Е;Calibri"/>
          <w:iCs/>
          <w:w w:val="100"/>
          <w:sz w:val="28"/>
          <w:szCs w:val="28"/>
        </w:rPr>
      </w:pPr>
      <w:r>
        <w:rPr>
          <w:rFonts w:eastAsia="№Е;Calibri"/>
          <w:iCs/>
          <w:w w:val="100"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овывать воспитательные возможности общеучрежденческих ключевых дел, поддерживать традиции их коллективного планирования, организации, проведения и анализа в групповом со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ть национальное самосознание, ценностное отношение к личности, обществу, государству, к идеям и ценностям их возрождения 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ть конкретные условия для проявления гражданственности, патриотизма, достойного выполнения общественного, государственного и воинского долга воспитанниками с учетом их интересов, потребностей в основных сферах человеческой деятельности и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ть уважение к закону и развить социальную ответственность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оздать содержательное и информационное обеспечение агитационной и пропагандистской работы по приобщению обучающихся, их родителей к здоровому образу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пособствовать формированию отношения к своему здоровью и здоровью окружающих, как к социальной цен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вышать общий уровень культуры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пособствовать развитию самодисциплины и ориентации на общечеловеческие ц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пособствовать выработке умений и навыков по укреплению и сохранению здоровья, безопасному и ответстве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рганизовать работу с семьями обучающихся, их родителями и/или </w:t>
        <w:br/>
        <w:t xml:space="preserve">законными представителями, направленную на совместное решение проблем </w:t>
        <w:br/>
        <w:t xml:space="preserve">личностного развития детей.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11) реализовывать воспитательный потенциал руководства педагого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дополнительного образования вверенного ему объединения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оддерживать активное участие объединений в жизн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чреждения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12) вовлекать обучающихся в активное участие в краевых, окружных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городских культурно-массовых мероприятиях и реализовывать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оспитательные возможности этих мероприятий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13) организовывать разноплановую профилактическую работу по безопасности жизнедеятельности с обучающимися объединений.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w w:val="100"/>
          <w:sz w:val="28"/>
          <w:szCs w:val="28"/>
        </w:rPr>
        <w:t xml:space="preserve">Процесс воспитания в объединении </w:t>
      </w:r>
      <w:r>
        <w:rPr>
          <w:iCs/>
          <w:w w:val="100"/>
          <w:sz w:val="28"/>
          <w:szCs w:val="28"/>
        </w:rPr>
        <w:t>«Аккорд+»</w:t>
      </w:r>
      <w:r>
        <w:rPr>
          <w:iCs/>
          <w:color w:val="000000"/>
          <w:w w:val="100"/>
          <w:sz w:val="28"/>
          <w:szCs w:val="28"/>
        </w:rPr>
        <w:t xml:space="preserve"> основывается на следующих</w:t>
      </w:r>
      <w:r>
        <w:rPr>
          <w:b/>
          <w:iCs/>
          <w:color w:val="000000"/>
          <w:w w:val="100"/>
          <w:sz w:val="28"/>
          <w:szCs w:val="28"/>
        </w:rPr>
        <w:t xml:space="preserve"> принципах </w:t>
      </w:r>
      <w:r>
        <w:rPr>
          <w:iCs/>
          <w:color w:val="000000"/>
          <w:w w:val="100"/>
          <w:sz w:val="28"/>
          <w:szCs w:val="28"/>
        </w:rPr>
        <w:t>взаимодействия педагога и обучающихся: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ьного подхода предполагает учет индивидуальных запросов, интересов, склонностей, способностей, возможностей, психофизиологических особенностей и социальной среды обучающихся. Дифференцированный подход обеспечивает комфортное состояние каждого ребенк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 – предполагает культурное взаимодействие и взаимовлияние поколений. Необходимо активизировать деятельность родителей, всех взрослых на передачу детям социального знания и опыт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зма, уважения к личности ребенка в сочетании с требовательностью к нему. В соответствии с этим принципом воспитательный процесс строится на доверии, взаимном уважении, авторитете педагога, сотрудничестве, любви, доброжелательност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</w:rPr>
        <w:t>опоры на положительное в личности ребенка. В соответствии с этим принципом воспитания при организации воспитательного процесса педагог должен верить в стремление обучающегося быть лучше, и сама воспитательная работа должна поддерживать и развивать это стремление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воспитания в коллективе и через коллектив. В соответствии с этим принципом воспитание в объединении, в процессе общения должно быть основано на позитивных межличностных отношениях.</w:t>
      </w:r>
    </w:p>
    <w:p>
      <w:pPr>
        <w:pStyle w:val="Normal"/>
        <w:ind w:firstLine="567"/>
        <w:jc w:val="both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Style20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жим занятий по Программе включает в себя проведение  не ме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го воспитательного мероприятия в месяц. </w:t>
      </w:r>
    </w:p>
    <w:p>
      <w:pPr>
        <w:pStyle w:val="Style20"/>
        <w:shd w:fill="FFFFFF" w:val="clear"/>
        <w:ind w:firstLine="709"/>
        <w:rPr/>
      </w:pPr>
      <w:r>
        <w:rPr>
          <w:sz w:val="28"/>
          <w:szCs w:val="28"/>
        </w:rPr>
        <w:t>Формы и виды проводимых воспитательных мероприятий</w:t>
      </w:r>
      <w:r>
        <w:rPr>
          <w:rStyle w:val="105pt"/>
          <w:rFonts w:eastAsia="№Е;Calibri"/>
          <w:sz w:val="28"/>
          <w:szCs w:val="28"/>
        </w:rPr>
        <w:t xml:space="preserve"> </w:t>
      </w:r>
      <w:r>
        <w:rPr>
          <w:rStyle w:val="105pt"/>
          <w:rFonts w:eastAsia="№Е;Calibri"/>
          <w:b w:val="false"/>
          <w:i w:val="false"/>
          <w:sz w:val="28"/>
          <w:szCs w:val="28"/>
        </w:rPr>
        <w:t xml:space="preserve">(тематические беседы, просмотр фильмов, видеоконцертов, мастер-классов, участие в конкурсах, мастер-классах, концертах, посещение концертов и творческих вечеров), </w:t>
      </w:r>
      <w:r>
        <w:rPr>
          <w:b/>
          <w:i/>
          <w:sz w:val="28"/>
          <w:szCs w:val="28"/>
        </w:rPr>
        <w:t>а также методы воспитательной</w:t>
      </w:r>
      <w:r>
        <w:rPr>
          <w:sz w:val="28"/>
          <w:szCs w:val="28"/>
        </w:rPr>
        <w:t xml:space="preserve"> деятельности определены в зависимости от особенностей реализуемой дополнительной общеобразовательной (общеразвивающей) программы «</w:t>
      </w:r>
      <w:r>
        <w:rPr>
          <w:color w:val="000000"/>
          <w:sz w:val="28"/>
          <w:szCs w:val="28"/>
        </w:rPr>
        <w:t>Аккорд+</w:t>
      </w:r>
      <w:r>
        <w:rPr>
          <w:sz w:val="28"/>
          <w:szCs w:val="28"/>
        </w:rPr>
        <w:t>» в соответствии с возрастными и психофизиологическими особенностями обучающихся.</w:t>
      </w:r>
    </w:p>
    <w:p>
      <w:pPr>
        <w:pStyle w:val="Style20"/>
        <w:shd w:fill="FFFFFF" w:val="clear"/>
        <w:ind w:firstLine="708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выборе и разработке воспитательных мероприятий главным критерием является соответствие тематике и направленности проводимого воспитательного мероприятия основным направлениям и принципам воспитательной работы в учреждении, учёт направленности дополнительной общеобразовательной (общеразвивающей) программы «</w:t>
      </w:r>
      <w:r>
        <w:rPr>
          <w:color w:val="000000"/>
          <w:sz w:val="28"/>
          <w:szCs w:val="28"/>
        </w:rPr>
        <w:t>Аккорд+</w:t>
      </w:r>
      <w:r>
        <w:rPr>
          <w:sz w:val="28"/>
          <w:szCs w:val="28"/>
        </w:rPr>
        <w:t>», по которой организованы занятия обучающихся, а также учёт психофизиологических особенностей дет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учреждения. Каждое из них представлено в соответствующем модуле: «Ключевые общеучрежденческие дел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евые, окружные, городские культурно-массовые мероприятия», «Работа с родителями», «Воспитательная деятельность в объединении (согласно индивидуальному плану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а дополнительного образования)», «Учебн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гласно индивидуальным планам рабочей программы по ДООП)».</w:t>
      </w:r>
    </w:p>
    <w:p>
      <w:pPr>
        <w:pStyle w:val="Style20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воспитательной работы </w:t>
      </w:r>
    </w:p>
    <w:p>
      <w:pPr>
        <w:pStyle w:val="Style20"/>
        <w:shd w:fill="FFFFFF" w:val="clear"/>
        <w:ind w:firstLine="708"/>
        <w:rPr/>
      </w:pPr>
      <w:r>
        <w:rPr>
          <w:sz w:val="28"/>
          <w:szCs w:val="28"/>
        </w:rPr>
        <w:t>Воспитательная работа в объединении по интересам «</w:t>
      </w:r>
      <w:r>
        <w:rPr>
          <w:color w:val="000000"/>
          <w:sz w:val="28"/>
          <w:szCs w:val="28"/>
        </w:rPr>
        <w:t>Аккорд+</w:t>
      </w:r>
      <w:r>
        <w:rPr>
          <w:sz w:val="28"/>
          <w:szCs w:val="28"/>
        </w:rPr>
        <w:t xml:space="preserve">» осуществляется по различным направлениям деятельности, позволяющим охватить и развить все аспекты личности обучающихся.  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1. Гражданско-патриотическая направленность воспитательной деятельности.</w:t>
      </w:r>
    </w:p>
    <w:p>
      <w:pPr>
        <w:pStyle w:val="Style20"/>
        <w:numPr>
          <w:ilvl w:val="0"/>
          <w:numId w:val="30"/>
        </w:numPr>
        <w:shd w:fill="FFFFFF" w:val="clear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 патриотизма, любви к Родине, стремления к миру, уважения к культурному наследию России, ее природе;</w:t>
      </w:r>
    </w:p>
    <w:p>
      <w:pPr>
        <w:pStyle w:val="Style20"/>
        <w:numPr>
          <w:ilvl w:val="0"/>
          <w:numId w:val="30"/>
        </w:numPr>
        <w:shd w:fill="FFFFFF" w:val="clear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армоничного проявления патриотических чувств и культуры межнационального общения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ультурологическая направленность воспитательной деятельности</w:t>
      </w:r>
      <w:r>
        <w:rPr>
          <w:sz w:val="28"/>
          <w:szCs w:val="28"/>
        </w:rPr>
        <w:t xml:space="preserve"> </w:t>
      </w:r>
      <w:r>
        <w:rPr>
          <w:rStyle w:val="105pt"/>
          <w:rFonts w:eastAsia="Calibri"/>
          <w:sz w:val="28"/>
          <w:szCs w:val="28"/>
        </w:rPr>
        <w:t>Воспитание нравственных чувств и этического сознания.</w:t>
      </w:r>
    </w:p>
    <w:p>
      <w:pPr>
        <w:pStyle w:val="Style20"/>
        <w:numPr>
          <w:ilvl w:val="0"/>
          <w:numId w:val="6"/>
        </w:numPr>
        <w:shd w:fill="FFFFFF" w:val="clear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обучающихся с основными видами культурной деятельности человека, приобщение к отечественным и общемировым культурным ценностям;</w:t>
      </w:r>
    </w:p>
    <w:p>
      <w:pPr>
        <w:pStyle w:val="Style20"/>
        <w:numPr>
          <w:ilvl w:val="0"/>
          <w:numId w:val="6"/>
        </w:numPr>
        <w:shd w:fill="FFFFFF" w:val="clear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енного восприятия окружающего мира, чувства видения и понимания красоты человеческой души, эстетических качеств детей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доровьесберегающая направленность воспитательной деятельности.</w:t>
      </w:r>
    </w:p>
    <w:p>
      <w:pPr>
        <w:pStyle w:val="Style20"/>
        <w:numPr>
          <w:ilvl w:val="0"/>
          <w:numId w:val="27"/>
        </w:numPr>
        <w:shd w:fill="FFFFFF" w:val="clear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ю обучающихся путем развития чувств коллективизма и взаимовыручки;</w:t>
      </w:r>
    </w:p>
    <w:p>
      <w:pPr>
        <w:pStyle w:val="Style20"/>
        <w:numPr>
          <w:ilvl w:val="0"/>
          <w:numId w:val="27"/>
        </w:numPr>
        <w:shd w:fill="FFFFFF" w:val="clear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и развитие мотивации к ведению здорового образа жизни, формирование устойчивых представлений о пользе и необходимости физического развития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ологическая направленность воспитательной деятельности.</w:t>
      </w:r>
    </w:p>
    <w:p>
      <w:pPr>
        <w:pStyle w:val="Style20"/>
        <w:numPr>
          <w:ilvl w:val="0"/>
          <w:numId w:val="14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сознательного, положительного отношения к окружающей среде, убежденности в необходимости гуманного, бережного отношения к природе как к наивысшей национальной и общечеловеческой ценности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уховно-нравственная направленность воспитательной работы.</w:t>
      </w:r>
    </w:p>
    <w:p>
      <w:pPr>
        <w:pStyle w:val="Style20"/>
        <w:numPr>
          <w:ilvl w:val="0"/>
          <w:numId w:val="17"/>
        </w:numPr>
        <w:shd w:fill="FFFFFF" w:val="clear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армоничной личности обучающихся, развитие ценностно-смысловой сферы средствами сообщения духовно-нравственных и базовых национальных ценностей;</w:t>
      </w:r>
    </w:p>
    <w:p>
      <w:pPr>
        <w:pStyle w:val="Style20"/>
        <w:numPr>
          <w:ilvl w:val="0"/>
          <w:numId w:val="17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чувств обучающихся - совести, долга, веры, ответственности, уважения, чести, справедливости;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го облика и нравственной позиции обучающихся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105pt"/>
          <w:rFonts w:eastAsia="Calibri"/>
          <w:i w:val="false"/>
          <w:sz w:val="28"/>
          <w:szCs w:val="28"/>
        </w:rPr>
        <w:t>6. Воспитание трудолюбия, творческого отношения к учению, труду, жизн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Программы</w:t>
      </w:r>
      <w:r>
        <w:rPr>
          <w:color w:val="000000"/>
          <w:sz w:val="28"/>
          <w:szCs w:val="28"/>
        </w:rPr>
        <w:t xml:space="preserve"> осуществляется в конце учебного года. </w:t>
      </w:r>
      <w:r>
        <w:rPr>
          <w:color w:val="000000"/>
          <w:sz w:val="28"/>
          <w:szCs w:val="28"/>
          <w:shd w:fill="FFFFFF" w:val="clear"/>
        </w:rPr>
        <w:t>В качестве результативности выполнения Программы рассматриваются следующие критер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уемые посредством воспитательных мероприятий качества личности, включающие в себя морально-нравственные, ценностные и волевые установки, их личностное отношение к различным областям человеческой деятельности, собственную жизненную пози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вень интеллектуального развития обучающихся, расширение их кругозора в направлениях деятельности, реализуемых Программо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вень групповой сплоченности детского коллектива, психологический климат в объединении по интерес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нота освоения учебных часов, предусмотренных Программой воспитательной работы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ом получения информации о результатах воспитания, социализации и саморазвития   является педагогическое наблюдение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Способа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лучения информации о состоянии совместной деятельности детей и взрослых являются беседы с обучающимися и их родителями, педагогами, при необходимости – анкетир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илагается ежегодный календарный план воспитательной работы (Приложение 1)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41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 обучения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 обучения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еб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 год обучения, индивидуальны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неделю по 1 час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пешному  взаимодействию и сотрудничеству участников образовательных отношений при освоении рабочей программы «Аккорд+»    способствуют  следующие  </w:t>
      </w:r>
      <w:r>
        <w:rPr>
          <w:b/>
          <w:sz w:val="28"/>
          <w:szCs w:val="28"/>
        </w:rPr>
        <w:t>формы  организации  образовательного процесс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учебные за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е за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получения  положительных  результатов  деятельности детей разного уровня развития используются  следующие  </w:t>
      </w:r>
      <w:r>
        <w:rPr>
          <w:b/>
          <w:sz w:val="28"/>
          <w:szCs w:val="28"/>
        </w:rPr>
        <w:t>методы  и  прие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ловесные  (беседа, объяснение, рассказ-эстафета,  обсуждение предложенных ситуаций, демонстрация педагогом  манеры исполнения бардовской песни и др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глядные  (демонстрация фрагментов видео- и слайд-фильмов концертных выступлений авторов-исполнителей, иллюстративного материала, наглядных пособий,  дидактических материалов, наблюдение за  действиями обучающихся с последующим анализом и т.п.);</w:t>
      </w:r>
    </w:p>
    <w:p>
      <w:pPr>
        <w:pStyle w:val="Normal"/>
        <w:numPr>
          <w:ilvl w:val="0"/>
          <w:numId w:val="15"/>
        </w:numPr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облемного обучения (создание и практическое решение различных ситуаций,  самостоятельная работа обучающихся по  определенной проблеме, поиск ответов с использованием  алгоритмов); </w:t>
      </w:r>
    </w:p>
    <w:p>
      <w:pPr>
        <w:pStyle w:val="Normal"/>
        <w:numPr>
          <w:ilvl w:val="0"/>
          <w:numId w:val="15"/>
        </w:numPr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актической работы (творческие задания, освоение и закрепление практических умений и навыков вокального пения, аккомпанемента на гитаре, упражнения с элементами тренингов, слушание музыки и т.д.);</w:t>
      </w:r>
    </w:p>
    <w:p>
      <w:pPr>
        <w:pStyle w:val="Normal"/>
        <w:numPr>
          <w:ilvl w:val="0"/>
          <w:numId w:val="15"/>
        </w:numPr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епедагогические (убеждение, побуждение, педагогическое требование, понимание, сочувствие, комментированное управление, анализ конфликтных ситуаций, авансирование успеха, акцентуация достижений ребенка в деятельности, создание ситуаций успеха и эмоционального переживания, совместного творчества);</w:t>
      </w:r>
    </w:p>
    <w:p>
      <w:pPr>
        <w:pStyle w:val="Normal"/>
        <w:ind w:left="36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840" w:hanging="0"/>
        <w:jc w:val="left"/>
        <w:rPr/>
      </w:pPr>
      <w:bookmarkStart w:id="1" w:name="bookmark28"/>
      <w:r>
        <w:rPr/>
        <w:t>Условия реализации программ</w:t>
      </w:r>
      <w:bookmarkEnd w:id="1"/>
      <w:r>
        <w:rPr/>
        <w:t>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олы и стулья со спинками для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шестиструнные гита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и, аудиокассе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еон и другие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- гигиен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нитарно-гигиеническое обеспечение деятельности по реализации рабочей программы по рабочей программе по дополнительной общеобразовательной (дополнительной общеразвивающей) программе «Аккорд+» регламентируется </w:t>
      </w:r>
      <w:r>
        <w:rPr>
          <w:color w:val="000000"/>
          <w:kern w:val="2"/>
          <w:sz w:val="28"/>
          <w:szCs w:val="28"/>
        </w:rPr>
        <w:t xml:space="preserve">Постановлением Главного государственного санитарного врача Российской Федерации от 4 июля 2014 г. № 41 </w:t>
      </w:r>
      <w:r>
        <w:rPr>
          <w:color w:val="000000"/>
          <w:sz w:val="28"/>
          <w:szCs w:val="28"/>
        </w:rPr>
        <w:t>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хранению и укреплению здоровья обучающихся, предотвращению утомляемости, повышению работоспособности и результативности продуктивной творческой деятельности способствуют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пературный режим и освещение согласно установленным нормам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ическое проветривание учебного кабинета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утомления детей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дование видов деятельност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ая рабочая поза и осанка ребенка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мебели росту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322" w:before="0" w:after="0"/>
        <w:ind w:left="680" w:hanging="6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2" w:name="bookmark30"/>
      <w:bookmarkStart w:id="3" w:name="bookmark30"/>
    </w:p>
    <w:p>
      <w:pPr>
        <w:pStyle w:val="34"/>
        <w:keepNext w:val="true"/>
        <w:keepLines/>
        <w:shd w:fill="auto" w:val="clear"/>
        <w:spacing w:lineRule="exact" w:line="322" w:before="0" w:after="0"/>
        <w:ind w:left="680" w:hanging="680"/>
        <w:rPr/>
      </w:pPr>
      <w:bookmarkStart w:id="4" w:name="bookmark30"/>
      <w:r>
        <w:rPr/>
        <w:t>Список литературы для педагога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Е.В. Программа творческого объединения «Авторская песня» // [Электронный ресурс]. – Режим доступа: </w:t>
      </w:r>
      <w:r>
        <w:rPr>
          <w:color w:val="0000FF"/>
          <w:sz w:val="28"/>
          <w:szCs w:val="28"/>
        </w:rPr>
        <w:t xml:space="preserve">// </w:t>
      </w:r>
      <w:hyperlink r:id="rId3">
        <w:r>
          <w:rPr>
            <w:rStyle w:val="InternetLink"/>
            <w:color w:val="0000FF"/>
            <w:sz w:val="28"/>
            <w:szCs w:val="28"/>
          </w:rPr>
          <w:t>http://</w:t>
        </w:r>
        <w:r>
          <w:rPr>
            <w:rStyle w:val="InternetLink"/>
            <w:color w:val="0000FF"/>
            <w:sz w:val="28"/>
            <w:szCs w:val="28"/>
            <w:lang w:val="en-US"/>
          </w:rPr>
          <w:t>nsportal</w:t>
        </w:r>
        <w:r>
          <w:rPr>
            <w:rStyle w:val="InternetLink"/>
            <w:color w:val="0000FF"/>
            <w:sz w:val="28"/>
            <w:szCs w:val="28"/>
          </w:rPr>
          <w:t>.ru/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– Заглавие с экрана. – (Дата обращения: 01.08.2020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еменов С.Ю.  Авторская программа «Обучение и воспитание  в клубе самодеятельной песни «Свечи» // [Электронный ресурс]. – Режим доступа: </w:t>
      </w:r>
      <w:r>
        <w:rPr>
          <w:color w:val="0000FF"/>
          <w:sz w:val="28"/>
          <w:szCs w:val="28"/>
        </w:rPr>
        <w:t xml:space="preserve">// </w:t>
      </w:r>
      <w:hyperlink r:id="rId4">
        <w:r>
          <w:rPr>
            <w:rStyle w:val="InternetLink"/>
            <w:color w:val="0000FF"/>
            <w:sz w:val="28"/>
            <w:szCs w:val="28"/>
          </w:rPr>
          <w:t>http://infomania.ru/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Заглавие с экрана. – (Дата обращения: 01.08.2020)   </w:t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322" w:before="0" w:after="0"/>
        <w:ind w:left="68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shd w:fill="auto" w:val="clear"/>
        <w:spacing w:lineRule="exact" w:line="322" w:before="0" w:after="0"/>
        <w:ind w:left="680" w:hanging="680"/>
        <w:rPr>
          <w:lang w:val="ru-RU"/>
        </w:rPr>
      </w:pPr>
      <w:r>
        <w:rPr>
          <w:lang w:val="ru-RU"/>
        </w:rPr>
      </w:r>
    </w:p>
    <w:p>
      <w:pPr>
        <w:pStyle w:val="34"/>
        <w:keepNext w:val="true"/>
        <w:keepLines/>
        <w:shd w:fill="auto" w:val="clear"/>
        <w:spacing w:lineRule="exact" w:line="322" w:before="0" w:after="0"/>
        <w:ind w:left="680" w:hanging="680"/>
        <w:rPr/>
      </w:pPr>
      <w:r>
        <w:rPr/>
        <w:t>Список  дополнительной  литературы для педагога</w:t>
      </w:r>
    </w:p>
    <w:p>
      <w:pPr>
        <w:pStyle w:val="Normal"/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, А. Я. Концепция духовно - нравственного развития и воспитания личности гражданина России /А.Я.Данилюк, А.М.Кондаков, В.А.Тишков. - М.: Просвещение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для шестиструнной гитары. Ступеньки к мастерству. Вып. 2.. – М.: ВЛАДОС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пель, К. Как научить детей сотрудничать? Психологические игры и упражнения: практическое пособие/ Пер. с нем..; в 4-х т./ К.Фопель.  – М.: Генезис, 2001. - 57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к научиться играть на гитаре./ Сост. В. Кузнецов. – М.: Классика-XXI, 2006. - 48 с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льбом для детей и юношества. Произведения для шестиструнной гитары. Вып. 4./ Сост. Г. Ларичев. – М.: Музыка, 2004. - 45 с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редерик,  Ноуд.    Самоучитель и  гры   на гитаре/   Ноуд Фредерик  – М.: Астрель, 2005. - 54 с.</w:t>
      </w:r>
    </w:p>
    <w:p>
      <w:pPr>
        <w:pStyle w:val="Normal"/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</w:t>
      </w:r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/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Российский общеобразовательный портал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dopedu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нформационный портал «Дополните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214" w:leader="none"/>
          <w:tab w:val="left" w:pos="9638" w:leader="none"/>
          <w:tab w:val="left" w:pos="9781" w:leader="none"/>
        </w:tabs>
        <w:ind w:right="-1" w:hanging="0"/>
        <w:jc w:val="both"/>
        <w:outlineLvl w:val="0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</w:rPr>
          <w:t>http://www.educaltai.ru/</w:t>
        </w:r>
      </w:hyperlink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инистерство  образования и науки Алтайского края</w:t>
      </w:r>
    </w:p>
    <w:p>
      <w:pPr>
        <w:pStyle w:val="Normal"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1</w:t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44"/>
        <w:gridCol w:w="33"/>
        <w:gridCol w:w="2491"/>
        <w:gridCol w:w="16"/>
        <w:gridCol w:w="225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лан воспитательной работы объединения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«Аккорд+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общеучрежденческие  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аудитор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концерт объединения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 родител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мероприятия ко Дню Побед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, общественност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евые, окружные, городские культурно-массовые мероприя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евая аудитория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узыкальный конкурс «Песенка-чудесен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Дуэт доброты и нежности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тский фестиваль авторской песни «Кольцово-2022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детско-юношеский фестиваль авторской песни «Зеленая карета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–декабрь 2022</w:t>
            </w:r>
          </w:p>
          <w:p>
            <w:pPr>
              <w:pStyle w:val="Normal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етско-юношеский фестиваль авторской песни «По старинной по привычке», г.Барнау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детско-юношеский фестиваль бардовской песн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профильная смена «Бардовская песня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аудитор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 (законные представители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 родителям (законным представителям) обучающихся на официальном сайте учреждения и в социальных сет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  <w:p>
            <w:pPr>
              <w:pStyle w:val="Normal"/>
              <w:ind w:firstLine="44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родителям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11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деятельность в объедин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согласно индивидуальным </w:t>
            </w:r>
            <w:r>
              <w:rPr>
                <w:b/>
                <w:color w:val="000000"/>
                <w:sz w:val="28"/>
                <w:szCs w:val="28"/>
              </w:rPr>
              <w:t>планам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ов дополнительного образования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ие беседы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реднего и старшего школьного возраст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поведения в СТиЭ»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…»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еликой Победы»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онцертов, мастер-классов, творческих вечеров, в том числе онлай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объединения  «Аккорд+» 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родители (законные представители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О.В. 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частие обучающихся в фестивалях, конкурсах, профильных сменах по бардовской песн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концерты внутри объедин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(согласно индивидуальным пла</w:t>
            </w:r>
            <w:r>
              <w:rPr>
                <w:b/>
                <w:color w:val="000000"/>
                <w:sz w:val="28"/>
                <w:szCs w:val="28"/>
              </w:rPr>
              <w:t>нам рабочей программы по ДООП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концер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стер-клас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тво известных бардов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ъединения  «Аккорд+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В.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2</w:t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мерный репертуар 1 года обучения</w:t>
      </w:r>
    </w:p>
    <w:p>
      <w:pPr>
        <w:pStyle w:val="Normal"/>
        <w:ind w:left="284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Б.Окуджава «Песенка о бумажном солдате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Б.Окуджава «Веселый барабанщик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Б.Окуджава «Примета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Ю.Визбор «Милая моя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Ю.Визбор «Домбайский вальс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.Высоцкий «Если друг оказался вдруг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В.Высоцкий «Он не вернулся из боя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Ю.Кукин «За туманом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.Ланцберг «Алые паруса» (У синего моря)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В.Ланцберг «Алые паруса» (Ребята, надо верить в чудеса)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700" w:firstLine="42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мерный репертуар 2 года  обучения</w:t>
      </w:r>
    </w:p>
    <w:p>
      <w:pPr>
        <w:pStyle w:val="Normal"/>
        <w:ind w:left="284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Б.Окуджава «Давайте восклицать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Б.Окуджава «Грузинская песня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Ю.Визбор «Ты у меня одна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Ю.Визбор «Перевал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.Высоцкий «Лирическая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.Высоцкий «Вершина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Городницкий «Снег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.Никитин, Ю.Мориц «Собака бывает кусачей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С.Никитин, Ю.Левитанский «Каждый выбирает для себя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А.Якушева «Вечер бродит»</w:t>
      </w:r>
    </w:p>
    <w:p>
      <w:pPr>
        <w:pStyle w:val="Normal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мерный репертуар 3 года  обучения</w:t>
      </w:r>
    </w:p>
    <w:p>
      <w:pPr>
        <w:pStyle w:val="Normal"/>
        <w:ind w:left="284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Б.Окуджава «Надежды маленький оркестрик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Ю.Визбор «Мадагаскар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Ю.Визбор «Многоголосье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.Высоцкий «На братских могилах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А.Городницкий «Атланты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Ю.Ким «Губы окаянные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Н.Матвеева «Кораблик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А.Дулов «Ну, пожалуйста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.Егоров «Облака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А.Якушева «Ты мое дыхание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В. и В.Мищуки, Л.Сергеев «Уплывает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А.Козловский «Человечек»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00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5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6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9">
    <w:lvl w:ilvl="0">
      <w:start w:val="1"/>
      <w:numFmt w:val="bullet"/>
      <w:lvlText w:val=""/>
      <w:lvlJc w:val="left"/>
      <w:pPr>
        <w:tabs>
          <w:tab w:val="num" w:pos="0"/>
        </w:tabs>
        <w:ind w:left="2707" w:hanging="360"/>
      </w:pPr>
      <w:rPr>
        <w:rFonts w:ascii="Wingdings 3" w:hAnsi="Wingdings 3" w:cs="Wingdings 3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/>
    <w:lvlOverride w:ilvl="1">
      <w:startOverride w:val="2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cs="inherit;Times New Roman"/>
      <w:b/>
      <w:bCs/>
      <w:kern w:val="2"/>
      <w:sz w:val="54"/>
      <w:szCs w:val="54"/>
      <w:lang w:val="ru-RU" w:bidi="ar-SA"/>
    </w:rPr>
  </w:style>
  <w:style w:type="character" w:styleId="3">
    <w:name w:val="Заголовок 3 Знак"/>
    <w:qFormat/>
    <w:rPr>
      <w:rFonts w:ascii="inherit;Times New Roman" w:hAnsi="inherit;Times New Roman" w:cs="inherit;Times New Roman"/>
      <w:b/>
      <w:bCs/>
      <w:sz w:val="34"/>
      <w:szCs w:val="3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873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pacing w:val="40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Franklin Gothic Medium" w:hAnsi="Franklin Gothic Medium" w:cs="Franklin Gothic Medium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22">
    <w:name w:val="s22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 w:val="false"/>
      <w:sz w:val="26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01">
    <w:name w:val="Основной текст (10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pacing w:val="40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Цитата"/>
    <w:basedOn w:val="Normal"/>
    <w:qFormat/>
    <w:pPr>
      <w:ind w:left="360" w:right="-6080" w:hanging="0"/>
    </w:pPr>
    <w:rPr>
      <w:rFonts w:eastAsia="Times New Roman"/>
      <w:b/>
      <w:bCs/>
      <w:sz w:val="36"/>
      <w:szCs w:val="36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Franklin Gothic Medium" w:hAnsi="Franklin Gothic Medium" w:eastAsia="Times New Roman" w:cs="Franklin Gothic Medium"/>
      <w:sz w:val="20"/>
      <w:szCs w:val="2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4"/>
      <w:ind w:firstLine="360"/>
      <w:jc w:val="both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12"/>
      <w:ind w:firstLine="466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69">
    <w:name w:val="p69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77">
    <w:name w:val="p77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ind w:hanging="760"/>
    </w:pPr>
    <w:rPr>
      <w:rFonts w:eastAsia="Times New Roman"/>
      <w:sz w:val="28"/>
      <w:szCs w:val="2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22"/>
      <w:ind w:hanging="660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infomania.ru/" TargetMode="External"/><Relationship Id="rId5" Type="http://schemas.openxmlformats.org/officeDocument/2006/relationships/hyperlink" Target="http://www.school.ru/" TargetMode="External"/><Relationship Id="rId6" Type="http://schemas.openxmlformats.org/officeDocument/2006/relationships/hyperlink" Target="http://dopedu.ru/" TargetMode="External"/><Relationship Id="rId7" Type="http://schemas.openxmlformats.org/officeDocument/2006/relationships/hyperlink" Target="http://www.educalta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4:00Z</dcterms:created>
  <dc:creator>user</dc:creator>
  <dc:description/>
  <cp:keywords/>
  <dc:language>en-US</dc:language>
  <cp:lastModifiedBy>User</cp:lastModifiedBy>
  <cp:lastPrinted>2022-11-03T13:24:00Z</cp:lastPrinted>
  <dcterms:modified xsi:type="dcterms:W3CDTF">2022-11-08T08:08:00Z</dcterms:modified>
  <cp:revision>148</cp:revision>
  <dc:subject/>
  <dc:title/>
</cp:coreProperties>
</file>