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Heading1"/>
        <w:rPr/>
      </w:pPr>
      <w:r>
        <w:rPr>
          <w:sz w:val="28"/>
          <w:szCs w:val="28"/>
        </w:rPr>
        <w:t>«Станция туризма и экскурсий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Игра - соревнование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«Путешествие в «Турград»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/>
      </w:pPr>
      <w:r>
        <w:rPr/>
        <w:t>Составитель: Нестеренко О.В.,</w:t>
      </w:r>
    </w:p>
    <w:p>
      <w:pPr>
        <w:pStyle w:val="Normal"/>
        <w:ind w:left="4962" w:hanging="0"/>
        <w:rPr/>
      </w:pPr>
      <w:r>
        <w:rPr/>
        <w:t xml:space="preserve">методист МБУ ДО «Станция туризма и экскурсий»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убцовск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утешествие в «Тургра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гра - соревнование для учащихся среднего зв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работы оргкомит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удейской колле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 станций для учащихся  5-7 клас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этапы полосы препятств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 xml:space="preserve">1. </w:t>
      </w:r>
      <w:r>
        <w:rPr/>
        <w:t>Введ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Нет лучшего метода развития и образования молодежи как эти летние  походы»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акаренко А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ногие педагоги сегодня уделяют повышенное внимание туристско-краеведческой работе с учащимися 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лето учащиеся ходят в туристские походы по родному краю, выезжают на экскурсии, выполняют задания музеев, лесничеств, экологических комитетов. Ежегодно в школах подводятся итоги туристско-краеведческой работы. Формами подведения итогов  являются туристский слет, туристские соревнов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ские соревнования позволяют не только прививать любовь к туризму, воспитывать высокие качества учащихся, выявлять сильнейшие команды, проверять техническую и тактическую подготовленность, общефизическую и специальную тренированность, проверять новые образцы снаряжения в условиях, максимально приближенных к пох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работа по проведению туристских соревнований является делом всего педагогического коллектива школы, совета физкультуры. Во главе ее должен стоять человек, хорошо знающий и любящий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успешной организации соревнований является своевременная подготовка к ним. Вначале должен быть создан и утвержден организационный комитет. В состав организационного комитета в зависимости от масштаба мероприятия должно входить 8- 12 человек. Возглавляет комитет руководитель проводящей организации ил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ведению игры-соревнования «Путешествие в «Турград» привлекаются учителя-предметники по географии, биологии, химии, истории, физическому воспитанию, трудовому обучению, а также родители и опытные тур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й задачей оргкомитета является создание Положения о соревнованиях (см. приложение 2), которое утверждается проводя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важной задачей является создание плана мероприятий по подготовке соревнований. План мероприятий должен содержать конкретные сроки выполнения и фамилии ответ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</w:t>
      </w:r>
      <w:r>
        <w:rPr>
          <w:rFonts w:cs="Bookman Old Style" w:ascii="Bookman Old Style" w:hAnsi="Bookman Old Style"/>
        </w:rPr>
        <w:t xml:space="preserve"> </w:t>
      </w:r>
      <w:r>
        <w:rPr/>
        <w:t>Примерный план работы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1"/>
        <w:gridCol w:w="179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Главную судейскую коллеги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рать место прове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агитационную комиссию: дать предварительную информацию по соревнованиям в газету, по школьному радио, написать объяв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ить памятные значки, грамоты, вымпела для награж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гласить представителей местной печати, ради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ить программу соревн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ить материально-техническую базу соревнова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для туристической эстафе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для проведения конкурсов на станциях «Турград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ать сценарий открытия и закрытия соревн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Работа судейской коллег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ажная роль в проведении мероприятия принадлежит судейской коллегии. Судьями могут быть старшеклассники, инструктора по туризму, ребята, которые занимаются в туристских коллективах, участники туристских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, чтобы судейские бригады прошли «стажировку» в течение года во время судейства школьных соревнований по другим видам спорта. В ходе судейства приобретаются навыки работы на старте и финише, оформления протоколов и подсчета времени, что в свою очередь позволяет избежать ошибок и более оперативно получ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соревнованиями проводится инструктивный семи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е соревнования «Путешествие в «Турград» могут проводиться как в помещении (используются спортивный зал, рекреации, классы), так и на улице по принципу КТМ (контрольно – туристский маршрут). Первый раз такие соревнования желательно проводить внутри школы.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rPr/>
      </w:pPr>
      <w:r>
        <w:rPr/>
        <w:t>4. Примерное содержание станций для учащихся 5-7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анция «Азиму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на ориенти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по кар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азиму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по компасу (рассказать, по каким признакам можно определить стороны света), по деревьям, муравейникам, церквям, пням и т.д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опросы к участникам соревн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оризонт, где солнце восходит </w:t>
      </w:r>
      <w:r>
        <w:rPr>
          <w:i/>
          <w:sz w:val="28"/>
          <w:szCs w:val="28"/>
        </w:rPr>
        <w:t>(восто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оризонт, где солнце заходит </w:t>
      </w:r>
      <w:r>
        <w:rPr>
          <w:i/>
          <w:sz w:val="28"/>
          <w:szCs w:val="28"/>
        </w:rPr>
        <w:t>(запа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где солнце бывает в полдень </w:t>
      </w:r>
      <w:r>
        <w:rPr>
          <w:i/>
          <w:sz w:val="28"/>
          <w:szCs w:val="28"/>
        </w:rPr>
        <w:t>(ю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ороны горизо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межуточные стороны горизо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7 часов утра? </w:t>
      </w:r>
      <w:r>
        <w:rPr>
          <w:i/>
          <w:sz w:val="28"/>
          <w:szCs w:val="28"/>
        </w:rPr>
        <w:t>(на восток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13 часов? </w:t>
      </w:r>
      <w:r>
        <w:rPr>
          <w:i/>
          <w:sz w:val="28"/>
          <w:szCs w:val="28"/>
        </w:rPr>
        <w:t>(на юг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19 часов? </w:t>
      </w:r>
      <w:r>
        <w:rPr>
          <w:i/>
          <w:sz w:val="28"/>
          <w:szCs w:val="28"/>
        </w:rPr>
        <w:t>(на запад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ция «Растительный ми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ительности (с использованием карточек и гербарие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листья (по показу карточе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Гриб». Участникам показываются карточки с изображением грибов, а учащиеся должны написать их наз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бор листьев». На ватмане нарисованы деревья, а участники должны прикрепить карточки с изображением листьев к веткам соответствующих деревьев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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Знат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го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лось поселение на месте которого возник г.Рубцов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му известному гражданину нашего города поставлен мемориальный памятник в 2002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у                   Светлову                                    Руб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какое здание города изображено на фотографии (фот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месте города стоит памятник писателю А.М. Горь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дворца культуры «Алтайсельм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здания драматического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ерритории железнодорожного де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их районах города работают фонт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окзальная площадь          Парк имени Кирова           Площадь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вид транспорта является основным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оллейбусный  </w:t>
        <w:tab/>
        <w:tab/>
        <w:t xml:space="preserve">Такси  </w:t>
        <w:tab/>
        <w:tab/>
        <w:t>Трамва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, чье имя из представленных Почетных граждан г.Рубцовска присвоено Городской картинной галерее (фот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каком районе города Рубцовска был открыт памятник- мемориал, посвященный мужеству и доблести воинов – рубцовчан в годы В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м. Кирова</w:t>
        <w:tab/>
        <w:t>Площадь Ленина</w:t>
        <w:tab/>
        <w:t>Привокзальн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лась в начале 50х годов площадь, находящаяся против «Детского п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това</w:t>
        <w:tab/>
        <w:tab/>
        <w:t>Ворошилова</w:t>
        <w:tab/>
        <w:tab/>
        <w:tab/>
        <w:t>С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газета издается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ТВ-3 представляет  </w:t>
        <w:tab/>
        <w:t>Комсомольская правда   Молодежь Алтая</w:t>
      </w:r>
    </w:p>
    <w:p>
      <w:pPr>
        <w:pStyle w:val="Normal"/>
        <w:rPr/>
      </w:pPr>
      <w:r>
        <w:rPr>
          <w:sz w:val="28"/>
          <w:szCs w:val="28"/>
        </w:rPr>
        <w:t xml:space="preserve">12. Назовите действующие городские муз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еведческий, милиции, медицины,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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анция «Топографическа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и нарисовать топографические зна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вертыши»: собрать разрезанную на части кар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диктант:</w:t>
      </w:r>
    </w:p>
    <w:p>
      <w:pPr>
        <w:pStyle w:val="2"/>
        <w:ind w:left="180" w:firstLine="528"/>
        <w:rPr/>
      </w:pPr>
      <w:r>
        <w:rPr>
          <w:sz w:val="28"/>
          <w:szCs w:val="28"/>
        </w:rPr>
        <w:t xml:space="preserve">Группа туристов Гимназии № 3 отправилась в поход из города Рубцовска. По шоссейной дороге они подъехали к деревянному мосту. У моста туристы вышли из автобуса и отправились по грунтовой дороге через мост на северо-восток. Пройдя 1 км, они подошли к одиноко стоящей сосне. Рядом с сосной ребята увидели колодец. На юге в 3 км от колодца виднелся смешанный лес. От колодца, взяв курс на восток и пройдя 4 км. по лесной просеке, ребята вышли к избушке лесника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адание: вычертить карту в масштабе 1 : 50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анция «Ой, пом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 при перел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танция «Пора в п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 (в рюкзаке должно быть: кружка, ложка, миска, туалетные принадлежности, спальный мешок, сменная обув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танция «Узл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ически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</w:t>
      </w:r>
      <w:r>
        <w:rPr>
          <w:b/>
          <w:sz w:val="28"/>
          <w:szCs w:val="28"/>
        </w:rPr>
        <w:t xml:space="preserve"> станция «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очек (прыгать по одному, оступился – штраф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проведение таких соревнований уходит от 1,5 до 2 часов. Каждый школьный класс приходит на соревнование к определенному времени. Местом старта может служить спортивный зал, а при входе в зал («Турград») можно поставить двух стражников. Они проверяют наличие эмблемы, названия и девиза у каждой команды. Это служит пропуском в страну «Турград». Участвовать в соревнованиях должен весь класс. Группа на старте получает ЗМЛ (зачетный маршрутный лист), в котором указаны задания, которые должны выполнить учащиеся. Судьи на станции ставят только штрафные баллы (для меньшего подс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учшей организации детей  младших классов привлекаются инструктора из старших классов, они участвуют в качестве посредников и помощников. Их обязанность – следить за правильным передвижением, дисциплиной и выполнением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весь маршрут, ребята сдают ЗМЛ судье на фини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5. Подведение итог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ведение итогов соревнований всегда является завершающей фазой любого туристического мероприятия и от его проведения зависит то впечатление, которое остается у участников от проведенного мероприятия. Поэтому подведение итогов лучше всего проводить в торжественной обстановке на построении всех команд. Выход и уход команд, награждение победителей и спуск флага проводится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участников соревнований в основном используем грамоты и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хождения КТМ участники собираются на спортивной площадке и участвуют в соревнованиях по туртехнике. При выборе места необходимо учитывать целый ряд факторов, из которых основ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должно быть удобно для постановки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ляна или парк в сухом красивом месте для постановки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техника безопасности (перекрыто движение на дорогах).</w:t>
      </w:r>
    </w:p>
    <w:p>
      <w:pPr>
        <w:pStyle w:val="Heading2"/>
        <w:rPr/>
      </w:pPr>
      <w:r>
        <w:rPr/>
        <w:t>6. Примерные этапы полосы препятствия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 дистанцию можно включить следующие эта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ко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коч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язка уз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жигание кост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анда должна заготовить дрова для костра и разжигать его, не используя искусственные горючие вещества. Место разведения костра следует огород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 палатки</w:t>
      </w:r>
    </w:p>
    <w:p>
      <w:pPr>
        <w:pStyle w:val="TextBody"/>
        <w:rPr/>
      </w:pPr>
      <w:r>
        <w:rPr>
          <w:sz w:val="28"/>
          <w:szCs w:val="28"/>
        </w:rPr>
        <w:tab/>
        <w:t>Для установки палатки необходимо выбрать ровное место и оградить его. В зависимости от условий проведения соревнований палатка, колья и колышки могут быть приготовлены командой или суд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ладка рюкза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юкзак и вещи могут принадлежать команде или быть судейскими. Место должно быть огражд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весная перепр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еревки натянуты судьями. По команде «старт» участник может начинать движение по натянутой веревке (желательно на таких этапах использовать страховку и караби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ижение по кочк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чки располагаются зигзагообразно на различном расстоянии (но не более 1,5 м) и могут предусматривать смену толчковой ноги. Желательно, чтобы участники проходили этап в сухой обу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анспортировка пострадавше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Этап может быть организован различным способом, в зависимости от этого требуется различное оборудование. Можно переносить пострадавшего на носилках. Переноска может осуществляться одним человеком  (в рюкзаке),  а также переноска может осуществляться и тремя участниками с помощью сцепленных ру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язка уз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злы вяжет вся команда. Для определения наименования завязываемых узлов должны быть карточки с их названиями. Зона этапа должна быть отгорожена и иметь достаточное количество кусков верев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еодоление зава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ина чащобного участка должна составлять 2-3 м, а ширина завала 5-6 м. Участок ограждается с двух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7. Обеспечение безопасности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Большую роль в обеспечении безопасности играет выбор места проведения соревнований и правильная разметка дистанций и отдельных этапов. Необходимо обращать внимание на безопасность не только участников соревнований, но также судей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соревнований необходимо поддерживать порядок и дисциплину. Так, например, зрители, представители и участники команд, не выступающие в данный момент, не должны находиться на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необходимо уделять снаряжению, как командному, так и судейскому, особенно применяемому для 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чала соревнований необходимо проверить присутствие врача, носилок, транспорта для вывоза, в случае необходимости, человека, получившего 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ренировки необходимо выделить специальное место, организовать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истанции обязательно должна быть марк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ечень подготовляемой документации для спортивной программы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21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дный протоко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тарта и финиш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жеребьев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мерный перечень спортивного снаряжения и обору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евка основная и вспомогатель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бины.</w:t>
      </w:r>
    </w:p>
    <w:p>
      <w:pPr>
        <w:pStyle w:val="Heading2"/>
        <w:rPr/>
      </w:pPr>
      <w:r>
        <w:rPr/>
        <w:t>8. Конкурсная программа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87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на лучшую газ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должна содержать краткую информацию о наиболее интересных и значительных событиях походной жизни и соревнова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эмблему и вым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на соревнования образец сдается в судейскую коллег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ост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жно взять с полосы препятств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фотографии на туристическую тему. Оценивается идейная и художественная ценность и техническое опис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2 песни на туристскую тему. В конкурсе могут принимать участие солисты и 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Приложен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2"/>
        <w:ind w:left="36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омпа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Лучший друг ориентировщика – компас. Без него было бы трудно выйти по запутанной местности к намеченной цели наиболее прямо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ас позволяет быстро и просто взять с карты нужное направление и двигаться по местности по выбранному азимут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омпасом и карт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арту и компас в горизонтальном положении по отношению к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 компас на карту. Край планки компаса должен соединить исходную (старт) и конечную (1-ый контрольный пункт) точки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ни карту вместе с компасом так, чтобы положение магнитной стрелки совпало с направлением магнитного мериди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нь на место старта лицом к конечной точке (1-му контрольному пункту) и мысленно продлевай направлени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омпасом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омпас в горизонтальном положении по отношению к земл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ни колбу компаса так, чтобы северный конец стрелки вошел в зону между рисками на ампул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мей двигаться по азимут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агнитным азимутом называется угол (отсчитанный по ходу часовой стрелки) между направлением на север и магнитной стрелкой компаса, указывающей на предм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артой и компасом на пал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арту и компас в горизонтальном положении относительно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 компас на карту. Край планки компаса должен соединить исходную (старт) и конечную (1-ый контрольный пункт) точк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зомерная съемка мес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маршруте протяженностью около 1 км выполните глазомерную съемку местности вдоль линейного ориентира (дорога, просека, граница леса, канава). Результаты съемки с записью измеренных азимутов и расстояний представьте в виде эскиза в масштабе 1:10 000 или 1:5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 о проведении турист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«Турград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познании внешнего и внутреннего мира через трудности путешествий, через общение с друзьям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ят к самостоятельной жиз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по географии, краеведению, полученных в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разумной организации свободного време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Путешествие в «Тургра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ревнования проходят в школе, а станциями размещаются в учебных кабинетах. На старте командам выдается карта-схема и зачетный маршрутный лист (ЗМЛ), где судьи проставляют полученные баллы (очки) за выполненные задания. На каждую станцию отводится 10-15 минут. На каждой станции маршрута судьи проводят блиц-учебу по данной теме, а затем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хода в «Турград» у команды стража может потребовать выполнение следующих заданий: представить вымпел, эмблему, проверить снаряжение и ответить на вопросы. Пользуясь картой-схемой, команда движется по маршруту и выполняет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станция – «Азимут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на ориентир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по карте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азимуту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света по компасу (2 человека) – рассказать, по каким признакам можно определить стороны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Чего здесь не должно быт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Прогулка по рек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станция – «Растительный мир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ительности (используются карточки и гербар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листьев и написать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Гриб» (участникам показывается изображением грибов, а два ученика в течение 5 минут должны написать на доске их назв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Сбор листьев» (даются названия деревьев, а участники (2 человека) должны прикрепить листья к веткам деревь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охраняемых бабочек (2 челове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станция – «Поход Робинзон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 природного материала надо сделать лук и стрелы (все выдается на мест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делать плот и скрепить его веревками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ание копья-дротика в ц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книге «Робинзон Крузо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Кто написал книгу «Робинзон Крузо»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называется корабль, на котором плыл Робинзон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звали попугая Робинзон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чему Робинзон назвал своего слугу Пятницей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колько лет провел Робинзон на остров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станция – «Знаток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информация «Что вы должны знать?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Самая длинная река в мир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ая длинная река в Южной Амери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ая длинная река в Северной Амери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мая длинная река в Аз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амая длинная река Евро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станция - «Топографическа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и нарисовать 10 топографических знаков (4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Перевертыши» на время (1 минута): карту разрезать на куски, а двум участникам за 1 минуту надо ее состав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диктант (2 человека) – 10 мин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станция - «Ой, помоги!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/>
      </w:pPr>
      <w:r>
        <w:rPr>
          <w:sz w:val="28"/>
          <w:szCs w:val="28"/>
        </w:rPr>
        <w:t>Оказание первой медицинской помощи (практическая работа, перевязать палец, голову, ног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птечки (знать применение медикаментов). 1 аптечка на команд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: перевязочные средства, термометр, ножницы, перекись водорода, йод, противовоспалительные средства, жгут резиновый, таблетки от кашля, лейкопластырь, обезболивающее средство, бриллиантовая зел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 станция – «Пора в пох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 (1 рюкзак на коман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быть в рюкзаке: одеяло, кружка, ложка, миска, туалетные принадлежности, сменная обувь. Участвует 1 челов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 станция – «Узлова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ских узлов: прямой, восьмерка, стремя, удавка, про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одятся практические занятия, а потом 3 минуты отводится на проведение соревнов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 станция – «Болото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болота по кочкам (можно использовать шест). За каждую ошибку участник получает штрафное оч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 станция – «Игра на внима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ебятами лежат предметы: компас, веревка, ледоруб, нож, карандаш и др. Один из игроков смотрит и запоминает предметы, затем отворачивается, а в это время убирается один из предметов. Игрок, повернувшись к столу, должен назвать, какой предмет убрали. Затем игра усложняется: убираются 2-3 предмета. Выигрывает игрок, отгадавший предмет, который был уб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соревнований</w:t>
      </w:r>
    </w:p>
    <w:p>
      <w:pPr>
        <w:pStyle w:val="TextBody"/>
        <w:rPr/>
      </w:pPr>
      <w:r>
        <w:rPr>
          <w:sz w:val="28"/>
          <w:szCs w:val="28"/>
        </w:rPr>
        <w:tab/>
        <w:t>Соревнования по туртехнике (полоса препятствий) проводятся на стад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ие пал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о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я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е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рев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су препятствий могут быть включены и другие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: 8 человек (4 мальчика и 4 дев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ет весь класс, за каждого участника дается 2 поощрительных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Н.Кодыш «Соревнования туристов. Пешеходный туризм.» Москва, 1990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изм в школе» методические рекомендации, Москва,198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ы безопасности в походе» методические рекомендации, Барнаул,198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овия проведения туристских соревнований школьников» методические рекомендации, Барнаул, 198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уга Е.В., Лопуга В.Ф. «Валеология: здоровьесберегающие подходы к обучению и развитию детей» Методические рекомендации, Барнаул,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Остапец «Педагогика и психология туристско-краеведческой деятельности учащихся», Москва 2001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бцовск», набор откры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Маринин «Туристские формальности и безопасность в туризме» Москва,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Храбовченко «Экологический туризм» Москва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Изоп «Игры на местности», Таллин,1986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Маслов, Ю.Г.Константинов «Полевые туристические лагеря» Москва, 2000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1:00Z</dcterms:created>
  <dc:creator>Пользователь</dc:creator>
  <dc:description/>
  <cp:keywords/>
  <dc:language>en-US</dc:language>
  <cp:lastModifiedBy>Пользователь</cp:lastModifiedBy>
  <dcterms:modified xsi:type="dcterms:W3CDTF">2024-11-06T06:51:00Z</dcterms:modified>
  <cp:revision>17</cp:revision>
  <dc:subject/>
  <dc:title/>
</cp:coreProperties>
</file>