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Heading1"/>
        <w:rPr/>
      </w:pPr>
      <w:r>
        <w:rPr>
          <w:sz w:val="28"/>
          <w:szCs w:val="28"/>
        </w:rPr>
        <w:t>«Станция туризма и экскурсий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Игра - соревнование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«Путешествие в «Турград»</w:t>
      </w:r>
    </w:p>
    <w:p>
      <w:pPr>
        <w:pStyle w:val="Normal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rPr/>
      </w:pPr>
      <w:r>
        <w:rPr/>
        <w:t>Составитель: Нестеренко О.В., педагог-организатор,</w:t>
      </w:r>
    </w:p>
    <w:p>
      <w:pPr>
        <w:pStyle w:val="Normal"/>
        <w:ind w:left="4962" w:hanging="0"/>
        <w:rPr/>
      </w:pPr>
      <w:r>
        <w:rPr/>
        <w:t xml:space="preserve">методист МБУ ДО «Станция туризма и экскурсий»               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убцовск</w:t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Путешествие в «Тургра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гра - соревнование для учащихся среднего зве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лан работы оргкомите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удейской коллег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ое содержание  станций для учащихся  5-7 класс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этапы полосы препятств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грам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9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2"/>
        <w:rPr/>
      </w:pPr>
      <w:r>
        <w:rPr>
          <w:rFonts w:cs="Bookman Old Style" w:ascii="Bookman Old Style" w:hAnsi="Bookman Old Style"/>
        </w:rPr>
        <w:t xml:space="preserve">1. </w:t>
      </w:r>
      <w:r>
        <w:rPr/>
        <w:t>Введени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«Нет лучшего метода развития и образования молодежи как эти летние  походы»</w:t>
      </w:r>
    </w:p>
    <w:p>
      <w:pPr>
        <w:pStyle w:val="Normal"/>
        <w:ind w:left="50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акаренко А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ногие педагоги сегодня уделяют повышенное внимание туристско-краеведческой работе с учащимися 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лето учащиеся ходят в туристские походы по родному краю, выезжают на экскурсии, выполняют задания музеев, лесничеств, экологических комитетов. Ежегодно в школах подводятся итоги туристско-краеведческой работы. Формами подведения итогов  являются туристский слет, туристские соревнования,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ристские соревнования позволяют не только прививать любовь к туризму, воспитывать высокие качества учащихся, выявлять сильнейшие команды, проверять техническую и тактическую подготовленность, общефизическую и специальную тренированность, проверять новые образцы снаряжения в условиях, максимально приближенных к похо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работа по проведению туристских соревнований является делом всего педагогического коллектива школы, совета физкультуры. Во главе ее должен стоять человек, хорошо знающий и любящий 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успешной организации соревнований является своевременная подготовка к ним. Вначале должен быть создан и утвержден организационный комитет. В состав организационного комитета в зависимости от масштаба мероприятия должно входить 8- 12 человек. Возглавляет комитет руководитель проводящей организации или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проведению игры-соревнования «Путешествие в «Турград» привлекаются учителя-предметники по географии, биологии, химии, истории, физическому воспитанию, трудовому обучению, а также родители и опытные тур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й задачей оргкомитета является создание Положения о соревнованиях (см. приложение 2), которое утверждается проводяще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важной задачей является создание плана мероприятий по подготовке соревнований. План мероприятий должен содержать конкретные сроки выполнения и фамилии ответ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</w:t>
      </w:r>
      <w:r>
        <w:rPr>
          <w:rFonts w:cs="Bookman Old Style" w:ascii="Bookman Old Style" w:hAnsi="Bookman Old Style"/>
        </w:rPr>
        <w:t xml:space="preserve"> </w:t>
      </w:r>
      <w:r>
        <w:rPr/>
        <w:t>Примерный план работы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31"/>
        <w:gridCol w:w="1797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формировать Главную судейскую коллеги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рать место прове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агитационную комиссию: дать предварительную информацию по соревнованиям в газету, по школьному радио, написать объявл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готовить памятные значки, грамоты, вымпела для награж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гласить представителей местной печати, ради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готовить программу соревнов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ить материально-техническую базу соревнован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620" w:leader="none"/>
              </w:tabs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ряжение для туристической эстафе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620" w:leader="none"/>
              </w:tabs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620" w:leader="none"/>
              </w:tabs>
              <w:ind w:left="36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 для проведения конкурсов на станциях «Турград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работать сценарий открытия и закрытия соревнов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. Работа судейской коллег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ажная роль в проведении мероприятия принадлежит судейской коллегии. Судьями могут быть старшеклассники, инструктора по туризму, ребята, которые занимаются в туристских коллективах, участники туристских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лательно, чтобы судейские бригады прошли «стажировку» в течение года во время судейства школьных соревнований по другим видам спорта. В ходе судейства приобретаются навыки работы на старте и финише, оформления протоколов и подсчета времени, что в свою очередь позволяет избежать ошибок и более оперативно получ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соревнованиями проводится инструктивный семин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ые соревнования «Путешествие в «Турград» могут проводиться как в помещении (используются спортивный зал, рекреации, классы), так и на улице по принципу КТМ (контрольно – туристский маршрут). Первый раз такие соревнования желательно проводить внутри школы.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rPr/>
      </w:pPr>
      <w:r>
        <w:rPr/>
        <w:t>4. Примерное содержание станций для учащихся 5-7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анция «Азимут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на ориенти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по кар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азимут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по компасу (рассказать, по каким признакам можно определить стороны света), по деревьям, муравейникам, церквям, пням и т.д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вопросы к участникам соревнова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оризонт, где солнце восходит </w:t>
      </w:r>
      <w:r>
        <w:rPr>
          <w:i/>
          <w:sz w:val="28"/>
          <w:szCs w:val="28"/>
        </w:rPr>
        <w:t>(восток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горизонт, где солнце заходит </w:t>
      </w:r>
      <w:r>
        <w:rPr>
          <w:i/>
          <w:sz w:val="28"/>
          <w:szCs w:val="28"/>
        </w:rPr>
        <w:t>(запа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, где солнце бывает в полдень </w:t>
      </w:r>
      <w:r>
        <w:rPr>
          <w:i/>
          <w:sz w:val="28"/>
          <w:szCs w:val="28"/>
        </w:rPr>
        <w:t>(ю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стороны горизо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межуточные стороны горизо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вает солнце в 7 часов утра? </w:t>
      </w:r>
      <w:r>
        <w:rPr>
          <w:i/>
          <w:sz w:val="28"/>
          <w:szCs w:val="28"/>
        </w:rPr>
        <w:t>(на восток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вает солнце в 13 часов? </w:t>
      </w:r>
      <w:r>
        <w:rPr>
          <w:i/>
          <w:sz w:val="28"/>
          <w:szCs w:val="28"/>
        </w:rPr>
        <w:t>(на юг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вает солнце в 19 часов? </w:t>
      </w:r>
      <w:r>
        <w:rPr>
          <w:i/>
          <w:sz w:val="28"/>
          <w:szCs w:val="28"/>
        </w:rPr>
        <w:t>(на запад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анция «Растительный мир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ительности (с использованием карточек и гербариев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листья (по показу карточе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Гриб». Участникам показываются карточки с изображением грибов, а учащиеся должны написать их наз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Сбор листьев». На ватмане нарисованы деревья, а участники должны прикрепить карточки с изображением листьев к веткам соответствующих деревьев.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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ция «Знато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по гор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лось поселение на месте которого возник г.Рубцовс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му известному гражданину нашего города поставлен мемориальный памятник в 2002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трову                   Светлову                                    Рубц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зовите какое здание города изображено на фотографии (фот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м месте города стоит памятник писателю А.М. Горь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дворца культуры «Алтайсельмаш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здания драматического теа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территории железнодорожного де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каких районах города работают фонт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вокзальная площадь          Парк имени Кирова           Площадь 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й вид транспорта является основным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роллейбусный  </w:t>
        <w:tab/>
        <w:tab/>
        <w:t xml:space="preserve">Такси  </w:t>
        <w:tab/>
        <w:tab/>
        <w:t>Трамва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зовите, чье имя из представленных Почетных граждан г.Рубцовска присвоено Городской картинной галерее (фото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 каком районе города Рубцовска был открыт памятник- мемориал, посвященный мужеству и доблести воинов – рубцовчан в годы В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ь им. Кирова</w:t>
        <w:tab/>
        <w:t>Площадь Ленина</w:t>
        <w:tab/>
        <w:t>Привокзальн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называлась в начале 50х годов площадь, находящаяся против «Детского пар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това</w:t>
        <w:tab/>
        <w:tab/>
        <w:t>Ворошилова</w:t>
        <w:tab/>
        <w:tab/>
        <w:tab/>
        <w:t>Ст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ая газета издается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ТВ-3 представляет  </w:t>
        <w:tab/>
        <w:t>Комсомольская правда   Молодежь Алтая</w:t>
      </w:r>
    </w:p>
    <w:p>
      <w:pPr>
        <w:pStyle w:val="Normal"/>
        <w:rPr/>
      </w:pPr>
      <w:r>
        <w:rPr>
          <w:sz w:val="28"/>
          <w:szCs w:val="28"/>
        </w:rPr>
        <w:t xml:space="preserve">12. Назовите действующие городские музе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еведческий, милиции, медицины,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8"/>
          <w:szCs w:val="28"/>
          <w:lang w:val="en-US"/>
        </w:rPr>
        <w:t>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танция «Топографическая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ть и нарисовать топографические зна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еревертыши»: собрать разрезанную на части кар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диктант:</w:t>
      </w:r>
    </w:p>
    <w:p>
      <w:pPr>
        <w:pStyle w:val="2"/>
        <w:ind w:left="180" w:firstLine="528"/>
        <w:rPr/>
      </w:pPr>
      <w:r>
        <w:rPr>
          <w:sz w:val="28"/>
          <w:szCs w:val="28"/>
        </w:rPr>
        <w:t xml:space="preserve">Группа туристов Гимназии № 3 отправилась в поход из города Рубцовска. По шоссейной дороге они подъехали к деревянному мосту. У моста туристы вышли из автобуса и отправились по грунтовой дороге через мост на северо-восток. Пройдя 1 км, они подошли к одиноко стоящей сосне. Рядом с сосной ребята увидели колодец. На юге в 3 км от колодца виднелся смешанный лес. От колодца, взяв курс на восток и пройдя 4 км. по лесной просеке, ребята вышли к избушке лесника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Задание: вычертить карту в масштабе 1 : 50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танция «Ой, пом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 при перел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танция «Пора в по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 (в рюкзаке должно быть: кружка, ложка, миска, туалетные принадлежности, спальный мешок, сменная обув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танция «Узлов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ических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</w:t>
      </w:r>
      <w:r>
        <w:rPr>
          <w:b/>
          <w:sz w:val="28"/>
          <w:szCs w:val="28"/>
        </w:rPr>
        <w:t xml:space="preserve"> станция «Боло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очек (прыгать по одному, оступился – штраф 1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 проведение таких соревнований уходит от 1,5 до 2 часов. Каждый школьный класс приходит на соревнование к определенному времени. Местом старта может служить спортивный зал, а при входе в зал («Турград») можно поставить двух стражников. Они проверяют наличие эмблемы, названия и девиза у каждой команды. Это служит пропуском в страну «Турград». Участвовать в соревнованиях должен весь класс. Группа на старте получает ЗМЛ (зачетный маршрутный лист), в котором указаны задания, которые должны выполнить учащиеся. Судьи на станции ставят только штрафные баллы (для меньшего подсч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учшей организации детей  младших классов привлекаются инструктора из старших классов, они участвуют в качестве посредников и помощников. Их обязанность – следить за правильным передвижением, дисциплиной и выполнением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йдя весь маршрут, ребята сдают ЗМЛ судье на фини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5. Подведение итогов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одведение итогов соревнований всегда является завершающей фазой любого туристического мероприятия и от его проведения зависит то впечатление, которое остается у участников от проведенного мероприятия. Поэтому подведение итогов лучше всего проводить в торжественной обстановке на построении всех команд. Выход и уход команд, награждение победителей и спуск флага проводится под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награждения участников соревнований в основном используем грамоты и сладки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хождения КТМ участники собираются на спортивной площадке и участвуют в соревнованиях по туртехнике. При выборе места необходимо учитывать целый ряд факторов, из которых основным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сто должно быть удобно для постановки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поляна или парк в сухом красивом месте для постановки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обеспечена техника безопасности (перекрыто движение на дорогах).</w:t>
      </w:r>
    </w:p>
    <w:p>
      <w:pPr>
        <w:pStyle w:val="Heading2"/>
        <w:rPr/>
      </w:pPr>
      <w:r>
        <w:rPr/>
        <w:t>6. Примерные этапы полосы препятствия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В дистанцию можно включить следующие эта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жигание кост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есная перепра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коч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язка уз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жигание кост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манда должна заготовить дрова для костра и разжигать его, не используя искусственные горючие вещества. Место разведения костра следует огород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 палатки</w:t>
      </w:r>
    </w:p>
    <w:p>
      <w:pPr>
        <w:pStyle w:val="TextBody"/>
        <w:rPr/>
      </w:pPr>
      <w:r>
        <w:rPr>
          <w:sz w:val="28"/>
          <w:szCs w:val="28"/>
        </w:rPr>
        <w:tab/>
        <w:t>Для установки палатки необходимо выбрать ровное место и оградить его. В зависимости от условий проведения соревнований палатка, колья и колышки могут быть приготовлены командой или судь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ладка рюкза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юкзак и вещи могут принадлежать команде или быть судейскими. Место должно быть огражд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весная перепр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еревки натянуты судьями. По команде «старт» участник может начинать движение по натянутой веревке (желательно на таких этапах использовать страховку и караби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вижение по кочк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Кочки располагаются зигзагообразно на различном расстоянии (но не более 1,5 м) и могут предусматривать смену толчковой ноги. Желательно, чтобы участники проходили этап в сухой обув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анспортировка пострадавше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Этап может быть организован различным способом, в зависимости от этого требуется различное оборудование. Можно переносить пострадавшего на носилках. Переноска может осуществляться одним человеком  (в рюкзаке),  а также переноска может осуществляться и тремя участниками с помощью сцепленных рук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Вязка уз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злы вяжет вся команда. Для определения наименования завязываемых узлов должны быть карточки с их названиями. Зона этапа должна быть отгорожена и иметь достаточное количество кусков верев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реодоление завал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лина чащобного участка должна составлять 2-3 м, а ширина завала 5-6 м. Участок ограждается с двух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7. Обеспечение безопасности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Большую роль в обеспечении безопасности играет выбор места проведения соревнований и правильная разметка дистанций и отдельных этапов. Необходимо обращать внимание на безопасность не только участников соревнований, но также судей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ремя проведения соревнований необходимо поддерживать порядок и дисциплину. Так, например, зрители, представители и участники команд, не выступающие в данный момент, не должны находиться на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необходимо уделять снаряжению, как командному, так и судейскому, особенно применяемому для стр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начала соревнований необходимо проверить присутствие врача, носилок, транспорта для вывоза, в случае необходимости, человека, получившего трав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ренировки необходимо выделить специальное место, организовать дежу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истанции обязательно должна быть марк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еречень подготовляемой документации для спортивной программы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21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водный протоко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тарта и финиш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жеребьевки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имерный перечень спортивного снаряжения и оборудовани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евка основная и вспомогательна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лат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абины.</w:t>
      </w:r>
    </w:p>
    <w:p>
      <w:pPr>
        <w:pStyle w:val="Heading2"/>
        <w:rPr/>
      </w:pPr>
      <w:r>
        <w:rPr/>
        <w:t>8. Конкурсная программа</w:t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87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курс на лучшую газ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должна содержать краткую информацию о наиболее интересных и значительных событиях походной жизни и соревнования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а лучшую эмблему и вымп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на соревнования образец сдается в судейскую коллег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костр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можно взять с полосы препятств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фотограф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ся фотографии на туристическую тему. Оценивается идейная и художественная ценность и техническое описа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тся 2 песни на туристскую тему. В конкурсе могут принимать участие солисты и ансамб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4"/>
        </w:numPr>
        <w:rPr/>
      </w:pPr>
      <w:r>
        <w:rPr/>
        <w:t>Приложения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Heading2"/>
        <w:ind w:left="360" w:hanging="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Компас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Лучший друг ориентировщика – компас. Без него было бы трудно выйти по запутанной местности к намеченной цели наиболее прямой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ас позволяет быстро и просто взять с карты нужное направление и двигаться по местности по выбранному азимут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компасом и карто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 карту и компас в горизонтальном положении по отношению к зем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 компас на карту. Край планки компаса должен соединить исходную (старт) и конечную (1-ый контрольный пункт) точки пу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ни карту вместе с компасом так, чтобы положение магнитной стрелки совпало с направлением магнитного мериди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нь на место старта лицом к конечной точке (1-му контрольному пункту) и мысленно продлевай направлени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компасом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 компас в горизонтальном положении по отношению к земл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рни колбу компаса так, чтобы северный конец стрелки вошел в зону между рисками на ампуле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Умей двигаться по азимут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агнитным азимутом называется угол (отсчитанный по ходу часовой стрелки) между направлением на север и магнитной стрелкой компаса, указывающей на предм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бота с картой и компасом на палец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жи карту и компас в горизонтальном положении относительно земл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3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жи компас на карту. Край планки компаса должен соединить исходную (старт) и конечную (1-ый контрольный пункт) точки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зомерная съемка мес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маршруте протяженностью около 1 км выполните глазомерную съемку местности вдоль линейного ориентира (дорога, просека, граница леса, канава). Результаты съемки с записью измеренных азимутов и расстояний представьте в виде эскиза в масштабе 1:10 000 или 1:5 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ложение о проведении туристски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ешествие в «Турград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мощь детям в познании внешнего и внутреннего мира через трудности путешествий, через общение с друзьям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ят к самостоятельной жиз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по географии, краеведению, полученных в школ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разумной организации свободного времен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32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«Путешествие в «Тургра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оревнования проходят в школе, а станциями размещаются в учебных кабинетах. На старте командам выдается карта-схема и зачетный маршрутный лист (ЗМЛ), где судьи проставляют полученные баллы (очки) за выполненные задания. На каждую станцию отводится 10-15 минут. На каждой станции маршрута судьи проводят блиц-учебу по данной теме, а затем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хода в «Турград» у команды стража может потребовать выполнение следующих заданий: представить вымпел, эмблему, проверить снаряжение и ответить на вопросы. Пользуясь картой-схемой, команда движется по маршруту и выполняет следующие зада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станция – «Азимут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на ориентир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зимута по карте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азимуту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орон света по компасу (2 человека) – рассказать, по каким признакам можно определить стороны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Чего здесь не должно быть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Прогулка по рек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 станция – «Растительный мир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стительности (используются карточки и гербар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ть виды листьев и написать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Гриб» (участникам показывается изображением грибов, а два ученика в течение 5 минут должны написать на доске их названия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Сбор листьев» (даются названия деревьев, а участники (2 человека) должны прикрепить листья к веткам деревье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ть охраняемых бабочек (2 челове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станция – «Поход Робинзон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з природного материала надо сделать лук и стрелы (все выдается на мест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делать плот и скрепить его веревками (2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Метание копья-дротика в цел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по книге «Робинзон Крузо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Кто написал книгу «Робинзон Крузо»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к называется корабль, на котором плыл Робинзон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 звали попугая Робинзона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чему Робинзон назвал своего слугу Пятницей?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колько лет провел Робинзон на острове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 станция – «Знаток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информация «Что вы должны знать?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а) Самая длинная река в мир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ая длинная река в Южной Амери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ая длинная река в Северной Америк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мая длинная река в Ази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амая длинная река Европ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 станция - «Топографическа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вать и нарисовать 10 топографических знаков (4 человек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Игра «Перевертыши» на время (1 минута): карту разрезать на куски, а двум участникам за 1 минуту надо ее состави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й диктант (2 человека) – 10 мину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6 станция - «Ой, помоги!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/>
      </w:pPr>
      <w:r>
        <w:rPr>
          <w:sz w:val="28"/>
          <w:szCs w:val="28"/>
        </w:rPr>
        <w:t>Оказание первой медицинской помощи (практическая работа, перевязать палец, голову, ногу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ка аптечки (знать применение медикаментов). 1 аптечка на команд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ав медицинской аптечки: перевязочные средства, термометр, ножницы, перекись водорода, йод, противовоспалительные средства, жгут резиновый, таблетки от кашля, лейкопластырь, обезболивающее средство, бриллиантовая зеле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7 станция – «Пора в пох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 (1 рюкзак на коман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быть в рюкзаке: одеяло, кружка, ложка, миска, туалетные принадлежности, сменная обувь. Участвует 1 челове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8 станция – «Узловая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ка туристских узлов: прямой, восьмерка, стремя, удавка, прово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чала проводятся практические занятия, а потом 3 минуты отводится на проведение соревновани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 станция – «Болото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болота по кочкам (можно использовать шест). За каждую ошибку участник получает штрафное очк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0 станция – «Игра на внимание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ребятами лежат предметы: компас, веревка, ледоруб, нож, карандаш и др. Один из игроков смотрит и запоминает предметы, затем отворачивается, а в это время убирается один из предметов. Игрок, повернувшись к столу, должен назвать, какой предмет убрали. Затем игра усложняется: убираются 2-3 предмета. Выигрывает игрок, отгадавший предмет, который был убр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соревнований</w:t>
      </w:r>
    </w:p>
    <w:p>
      <w:pPr>
        <w:pStyle w:val="TextBody"/>
        <w:rPr/>
      </w:pPr>
      <w:r>
        <w:rPr>
          <w:sz w:val="28"/>
          <w:szCs w:val="28"/>
        </w:rPr>
        <w:tab/>
        <w:t>Соревнования по туртехнике (полоса препятствий) проводятся на стад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ладка рюкза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ала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ие палат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оска пострадавше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коче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ят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вере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0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по бревн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лосу препятствий могут быть включены и другие препя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команды: 8 человек (4 мальчика и 4 девоч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ет весь класс, за каждого участника дается 2 поощрительных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Н.Кодыш «Соревнования туристов. Пешеходный туризм.» Москва, 1990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ризм в школе» методические рекомендации, Москва,198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ры безопасности в походе» методические рекомендации, Барнаул,198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овия проведения туристских соревнований школьников» методические рекомендации, Барнаул, 198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пуга Е.В., Лопуга В.Ф. «Валеология: здоровьесберегающие подходы к обучению и развитию детей» Методические рекомендации, Барнаул, 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Остапец «Педагогика и психология туристско-краеведческой деятельности учащихся», Москва 2001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убцовск», набор откры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М.Маринин «Туристские формальности и безопасность в туризме» Москва, 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Храбовченко «Экологический туризм» Москва 2003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Изоп «Игры на местности», Таллин,1986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Маслов, Ю.Г.Константинов «Полевые туристические лагеря» Москва, 2000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i w:val="false"/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7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outlin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outlin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1:00Z</dcterms:created>
  <dc:creator>Пользователь</dc:creator>
  <dc:description/>
  <cp:keywords/>
  <dc:language>en-US</dc:language>
  <cp:lastModifiedBy>User</cp:lastModifiedBy>
  <dcterms:modified xsi:type="dcterms:W3CDTF">2025-01-27T03:42:00Z</dcterms:modified>
  <cp:revision>19</cp:revision>
  <dc:subject/>
  <dc:title/>
</cp:coreProperties>
</file>