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РОФИЛАКТИКА ГРИППА И ОРВИ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3"/>
        <w:jc w:val="center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  <w:drawing>
          <wp:inline distT="0" distB="0" distL="0" distR="0">
            <wp:extent cx="3483610" cy="260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36363"/>
        </w:rPr>
        <w:drawing>
          <wp:inline distT="0" distB="0" distL="0" distR="0">
            <wp:extent cx="1903730" cy="142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</w:r>
    </w:p>
    <w:p>
      <w:pPr>
        <w:pStyle w:val="Style13"/>
        <w:jc w:val="center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  <w:drawing>
          <wp:inline distT="0" distB="0" distL="0" distR="0">
            <wp:extent cx="1903730" cy="142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</w:r>
    </w:p>
    <w:tbl>
      <w:tblPr>
        <w:tblW w:w="91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180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40" w:after="40"/>
              <w:jc w:val="center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Грипп и ОРВИ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Острые респираторные инфекции (ОРИ) – заболевания, которые передаются воздушно-капельным путем и вызываются различными возбудителями: вирусами (аденовирусы, вирусы гриппа, парагриппа, респираторно-сентициальные вирусы и другие) и бактериями (стрептококки, стафилококки, пневмококки и другие).</w:t>
            </w:r>
          </w:p>
          <w:p>
            <w:pPr>
              <w:pStyle w:val="Style13"/>
              <w:spacing w:lineRule="auto" w:line="2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 основном возбудители острых респираторных инфекций передаются от человека к человеку через кашель или чихание больного. Любой человек, близко (приблизительно на расстоянии 1 метра) контактирующий с другими человеком с симптомами ОРИ (высокая температура, чихание, кашель, насморк, озноб, боль в мышцах) подвергается риску воздействия потенциально инфекционных вдыхаемых капель. Вирусы могут попасть в организм (в глаза, нос или рот) через руки при соприкосновении с инфицированной поверхностью. С помощью соблюдения личной гигиены можно предупредить распространение возбудителей, вызывающих респираторные инфекции. </w:t>
            </w:r>
          </w:p>
          <w:p>
            <w:pPr>
              <w:pStyle w:val="Style13"/>
              <w:spacing w:lineRule="auto" w:line="2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3"/>
              <w:spacing w:lineRule="auto" w:line="240"/>
              <w:ind w:right="-13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933190" cy="2715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19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lineRule="auto" w:line="240" w:before="40" w:after="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40" w:after="40"/>
              <w:jc w:val="center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Общие рекомендации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hanging="36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Прикрывайте нос и рот салфеткой во время кашля или чихания. После использования салфетку выбрасывайте в мусор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асто мойте руки водой с мылом, особенно после того, как вы чихнули или кашляли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ффективным будет также использование спиртосодержащих средств для мытья рук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збегайте близкого контакта с больными людьми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арайтесь не прикасаться к своим глазам, носу и рту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збегайте объятий, поцелуев и рукопожатий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сли вы заболели, оставайтесь дома и ограничьте контакты с другими людьми, чтобы не заразить их, держитесь на расстоянии не менее 1 метра от окружающих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и появлении симптомов гриппа немедленно обращайтесь за медицинской помощью.</w:t>
            </w:r>
          </w:p>
          <w:p>
            <w:pPr>
              <w:pStyle w:val="Style13"/>
              <w:spacing w:lineRule="auto" w:line="240" w:before="40" w:after="40"/>
              <w:ind w:left="21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200" w:after="0"/>
              <w:jc w:val="center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Основные рекомендации для населения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432" w:hanging="36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Избегайте близкого контакта с людьми, которые кажутся нездоровыми, обнаруживают явления жара (температуры) и кашель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432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збегать многолюдных мест или сократить время пребывания в многолюдных местах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432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араться не прикасаться ко рту и носу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432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блюдать гиену рук – чаще мыть руки водой с мылом или использовать средство для дезинфекции рук на спиртовой основе, особенно в случае прикосновения ко рту, носу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432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величить приток свежего воздуха в жилые помещения, как можно чаще открывать окна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432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спользуйте маски при контакте с больным человеком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40" w:after="40"/>
              <w:ind w:left="432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идерживайтесь здорового образа жизни, включая полноценный сон, употребление «здоровой» пищи, физическую активность.</w:t>
            </w:r>
          </w:p>
        </w:tc>
      </w:tr>
      <w:tr>
        <w:trPr>
          <w:trHeight w:val="180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40" w:after="40"/>
              <w:ind w:left="380" w:hanging="0"/>
              <w:jc w:val="center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Рекомендации по уходу за больным дома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Изолируйте больного от других, по крайней мере, на расстоянии не менее 1 метра от окружающих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икрывайте свой рот и нос при осуществлении ухода за больным с использованием масок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щательно мойте руки водой с мылом после каждого контакта с больным. Выделите отдельные полотенца каждому члену семьи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роме лиц, осуществляющих уход, больного не должны посещать другие посетители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 возможности, только один взрослый в доме должен осуществлять уход за больным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збегайте того, чтобы за больным ухаживала беременная женщина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стоянно проветривайте помещение, в котором находится больной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40" w:after="40"/>
              <w:ind w:left="432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держите помещение в чистоте, используя моющие средства.</w:t>
            </w:r>
          </w:p>
        </w:tc>
      </w:tr>
      <w:tr>
        <w:trPr>
          <w:trHeight w:val="180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40" w:after="40"/>
              <w:ind w:left="380" w:hanging="0"/>
              <w:jc w:val="center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Рекомендации для лиц с симптомами ОРВИ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При плохом самочувствии оставаться дома и выполнять рекомендации врача, по возможности держаться от здоровых людей на расстоянии (1 метр)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тдыхать и принимать большое количество жидкости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крывать рот и нос при кашле или чихании носовым платком или другими пригодными для этой цели материалами. Утилизировать этот материал сразу после использования или стирать его. Мойте руки сразу после контакта с выделениями из дыхательных путей!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обходимо носить маску, если находитесь на общей территории дома поблизости от других людей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40" w:after="40"/>
              <w:ind w:left="432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общите своим близким и друзьям о болезни.</w:t>
            </w:r>
          </w:p>
        </w:tc>
      </w:tr>
      <w:tr>
        <w:trPr>
          <w:trHeight w:val="180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40" w:after="40"/>
              <w:ind w:left="380" w:hanging="0"/>
              <w:jc w:val="center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Рекомендации по использованию масок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Ношение масок обязательно для лиц, имеющих тесный контакт с больным пациентом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ккуратно надевайте маску так, чтобы она закрывала рот и нос, и крепко завязывайте ее так, чтобы щелей между лицом и маской было, как можно меньше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и использовании маски старайтесь не прикасаться к ней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икоснувшись к использованной маске, например при снятии, вымойте руки водой с мылом или с использованием средств для дезинфекции рук на спиртовой основе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меняйте используемую маску на новую чистую, сухую маску, как только используемая маска станет сырой (влажной)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 следует использовать повторно маски, предназначенные для одноразового использования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40" w:after="40"/>
              <w:ind w:left="432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ыбрасывайте одноразовые маски после каждого использования и утилизируйте их сразу после снятия.</w:t>
            </w:r>
          </w:p>
        </w:tc>
      </w:tr>
      <w:tr>
        <w:trPr>
          <w:trHeight w:val="180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40" w:after="40"/>
              <w:ind w:left="380" w:hanging="0"/>
              <w:jc w:val="center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Рекомендации для родителей: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Научите детей часто мыть руки с мылом в течение 20 секунд. Родители тоже должны выполнять эту процедуру, что послужит хорошим примером для детей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учите детей кашлять и чихать в салфетку или в руку. Родители тоже должны выполнять эту процедуру, что послужит хорошим примером для детей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учите детей не подходить к больным ближе, чем на полтора-два метра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болевшие дети должны оставаться дома (не посещать дошкольные учреждения и школы), а также держаться на расстоянии от других людей, пока их состояние не улучшится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здержитесь от частых посещений мест скопления людей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40" w:after="40"/>
              <w:ind w:left="432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сли ребенок имел контакт с больным гриппом, спросите у врача необходимость приема антивирусных лекарств для предупреждения заболевания.</w:t>
            </w:r>
          </w:p>
        </w:tc>
      </w:tr>
      <w:tr>
        <w:trPr>
          <w:trHeight w:val="180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40" w:after="40"/>
              <w:ind w:left="380" w:hanging="0"/>
              <w:jc w:val="center"/>
              <w:rPr/>
            </w:pPr>
            <w:r>
              <w:rPr>
                <w:rStyle w:val="StrongEmphasis"/>
                <w:color w:val="000000"/>
                <w:sz w:val="32"/>
                <w:szCs w:val="32"/>
                <w:u w:val="single"/>
              </w:rPr>
              <w:t>Что делать если ребенок заболел?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При заболевании ребенка обратитесь за медицинской помощью к врачу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ставляйте больного ребенка дома, кроме тех случаев, когда ему нужна медицинская помощь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вайте ребенку много жидкости (сок, воду)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здайте ребенку комфортные условия, крайне важен покой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сли у ребенка жар, боль в горле и ломота в теле, вы можете дать ему жаропонижающие средства, которые пропишет врач с учетом возраста пациента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40" w:after="40"/>
              <w:ind w:left="432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ержите салфетки и корзину для использованных салфеток в пределах досягаемости больного.</w:t>
            </w:r>
          </w:p>
        </w:tc>
      </w:tr>
    </w:tbl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5913755" cy="624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40" w:after="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600" w:after="100"/>
      <w:outlineLvl w:val="1"/>
    </w:pPr>
    <w:rPr>
      <w:color w:val="000000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12" w:before="200" w:after="0"/>
      <w:outlineLvl w:val="3"/>
    </w:pPr>
    <w:rPr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9A5744"/>
      <w:u w:val="single"/>
    </w:rPr>
  </w:style>
  <w:style w:type="character" w:styleId="StrongEmphasis">
    <w:name w:val="Strong"/>
    <w:qFormat/>
    <w:rPr>
      <w:b/>
      <w:bCs/>
      <w:color w:val="9A57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3">
    <w:name w:val="Обычный (веб)"/>
    <w:basedOn w:val="Normal"/>
    <w:qFormat/>
    <w:pPr>
      <w:spacing w:lineRule="auto" w:line="312" w:before="40" w:after="4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03:00Z</dcterms:created>
  <dc:creator>Владелец</dc:creator>
  <dc:description/>
  <cp:keywords/>
  <dc:language>en-US</dc:language>
  <cp:lastModifiedBy>User</cp:lastModifiedBy>
  <cp:lastPrinted>2013-02-08T17:23:00Z</cp:lastPrinted>
  <dcterms:modified xsi:type="dcterms:W3CDTF">2016-01-22T07:10:00Z</dcterms:modified>
  <cp:revision>5</cp:revision>
  <dc:subject/>
  <dc:title>ПРОФИЛАКТИКА ГРИППА И ОРВИ</dc:title>
</cp:coreProperties>
</file>